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color w:val="00B0F0"/>
          <w:sz w:val="28"/>
          <w:szCs w:val="28"/>
          <w:lang w:val="en-GB"/>
        </w:rPr>
      </w:pPr>
      <w:r>
        <w:rPr>
          <w:b/>
          <w:color w:val="00B0F0"/>
          <w:sz w:val="28"/>
          <w:szCs w:val="28"/>
          <w:lang w:val="en-GB"/>
        </w:rPr>
        <w:t>The summary of the main ideas of the report.</w:t>
      </w:r>
    </w:p>
    <w:p>
      <w:pPr>
        <w:pStyle w:val="Normal"/>
        <w:ind w:firstLine="567"/>
        <w:jc w:val="both"/>
        <w:rPr/>
      </w:pPr>
      <w:r>
        <w:rPr>
          <w:b/>
          <w:color w:val="00B0F0"/>
          <w:lang w:val="en-GB"/>
        </w:rPr>
        <w:t xml:space="preserve">1.Humanistic paradigm of the development of society, economic and ecological system in 21 century. </w:t>
      </w:r>
    </w:p>
    <w:p>
      <w:pPr>
        <w:pStyle w:val="Normal"/>
        <w:ind w:firstLine="567"/>
        <w:jc w:val="both"/>
        <w:rPr/>
      </w:pPr>
      <w:r>
        <w:rPr>
          <w:rFonts w:eastAsia="Calibri" w:cs="Calibri"/>
          <w:lang w:val="en-GB"/>
        </w:rPr>
        <w:t xml:space="preserve"> </w:t>
      </w:r>
      <w:r>
        <w:rPr>
          <w:lang w:val="en-GB"/>
        </w:rPr>
        <w:t>The modern period of social and economic development is characterized by disproportion and instability. Global crisis has systemic civilizational character and revealed contradictions that accumulated over the past decades. The development of humanity began to acquire crisis character. Not only unexpected financial crisises, economic decline, bankruptcies, rising unemployment, loss of income, economic insolvency of the whole countries, but also destruction of cultur, moral degradation,  strengthening of protest moods became signs of modern development. Injurious use of resources, focus exclusively on current consumption limits the rights and opportunities of future generations, leaving them no choose of the way of life. Thus, modern humanity has the way of life that makes it impossible to continue to live.</w:t>
      </w:r>
    </w:p>
    <w:p>
      <w:pPr>
        <w:pStyle w:val="Normal"/>
        <w:ind w:firstLine="567"/>
        <w:jc w:val="both"/>
        <w:rPr>
          <w:lang w:val="en-GB"/>
        </w:rPr>
      </w:pPr>
      <w:r>
        <w:rPr>
          <w:color w:val="00B0F0"/>
          <w:lang w:val="en-GB"/>
        </w:rPr>
        <w:t>Objective development of the society defines justice as the main condition of survival of humanity and steady civilization progress.</w:t>
      </w:r>
    </w:p>
    <w:p>
      <w:pPr>
        <w:pStyle w:val="Normal"/>
        <w:ind w:firstLine="567"/>
        <w:jc w:val="both"/>
        <w:rPr>
          <w:lang w:val="en-GB"/>
        </w:rPr>
      </w:pPr>
      <w:r>
        <w:rPr>
          <w:rFonts w:eastAsia="Calibri" w:cs="Calibri"/>
          <w:lang w:val="en-GB"/>
        </w:rPr>
        <w:t xml:space="preserve"> </w:t>
      </w:r>
      <w:r>
        <w:rPr>
          <w:lang w:val="en-GB"/>
        </w:rPr>
        <w:t xml:space="preserve">Under these conditions, problems of providing justice and stability of social and economic development come to the forefront, which demand urgent theoretical judgment and practical solution. </w:t>
      </w:r>
    </w:p>
    <w:p>
      <w:pPr>
        <w:pStyle w:val="Normal"/>
        <w:ind w:firstLine="567"/>
        <w:jc w:val="both"/>
        <w:rPr>
          <w:lang w:val="en-GB"/>
        </w:rPr>
      </w:pPr>
      <w:r>
        <w:rPr>
          <w:lang w:val="en-GB"/>
        </w:rPr>
        <w:t xml:space="preserve">In search of answers to the challenges of the nowadays humanity has no such reserves for manoeuvres which had previous generations - globally connected world gives no opportunity to anybody alone consume the entire civilized potential and move to the "other worlds" where it will be possible to provide a happy life for themselves and their descendants. It is gradually realized by the world elite but not by the main mass of population. </w:t>
      </w:r>
    </w:p>
    <w:p>
      <w:pPr>
        <w:pStyle w:val="Normal"/>
        <w:ind w:firstLine="567"/>
        <w:jc w:val="both"/>
        <w:rPr>
          <w:lang w:val="en-GB"/>
        </w:rPr>
      </w:pPr>
      <w:r>
        <w:rPr>
          <w:lang w:val="en-GB"/>
        </w:rPr>
        <w:t xml:space="preserve">Objective development of society defines justice as the main condition of survival of humanity and steady civilization progress. Justice is an act of agreement, harmony, predictability and trust which make basis for productive interaction. </w:t>
      </w:r>
    </w:p>
    <w:p>
      <w:pPr>
        <w:pStyle w:val="Normal"/>
        <w:ind w:firstLine="567"/>
        <w:jc w:val="both"/>
        <w:rPr>
          <w:lang w:val="en-GB"/>
        </w:rPr>
      </w:pPr>
      <w:r>
        <w:rPr>
          <w:lang w:val="en-GB"/>
        </w:rPr>
        <w:t xml:space="preserve">Stability should be connected also with progressiveness of reproduction in the future best of known achievements and effective neutralization of consequences of the previous mistakes. Rather stable development accumulates in one process achievements of contemporaries, priorities on intentions of the following generations also relies on saved up by predecessors. </w:t>
      </w:r>
    </w:p>
    <w:p>
      <w:pPr>
        <w:pStyle w:val="Normal"/>
        <w:ind w:firstLine="567"/>
        <w:jc w:val="both"/>
        <w:rPr/>
      </w:pPr>
      <w:r>
        <w:rPr>
          <w:lang w:val="en-GB"/>
        </w:rPr>
        <w:t xml:space="preserve">Theoretical basis of ensuring justice and stability is the concept joint-divided activity. All social relations historically developed from joint-divided work. Resolution is embodied in the division of labour, private property and institutions of the market, and compatibility - in cooperation, socialization of labour, general people's interests and institutions of the state. The components of the combination of compatibility separation are complementary functions of the state and the market, state and civil society implemented, including through public-private partnership, cooperation and joint responsibility. </w:t>
      </w:r>
    </w:p>
    <w:p>
      <w:pPr>
        <w:pStyle w:val="Normal"/>
        <w:ind w:firstLine="567"/>
        <w:jc w:val="both"/>
        <w:rPr>
          <w:color w:val="00B0F0"/>
          <w:lang w:val="en-GB"/>
        </w:rPr>
      </w:pPr>
      <w:r>
        <w:rPr>
          <w:color w:val="00B0F0"/>
          <w:lang w:val="en-GB"/>
        </w:rPr>
        <w:t>2. Economic principles of equity and sustainability of human development.</w:t>
      </w:r>
    </w:p>
    <w:p>
      <w:pPr>
        <w:pStyle w:val="Normal"/>
        <w:ind w:firstLine="567"/>
        <w:jc w:val="both"/>
        <w:rPr/>
      </w:pPr>
      <w:r>
        <w:rPr>
          <w:lang w:val="en-GB"/>
        </w:rPr>
        <w:t>On providing of justice and stability of civilization progress influence four basic processes each of which separately can cause positive and negative effects. Only the interaction of all 4 and subordination of humanistic imperative can give confidence that the outcome will be favourable and ensure stable human development:</w:t>
      </w:r>
    </w:p>
    <w:p>
      <w:pPr>
        <w:pStyle w:val="Normal"/>
        <w:ind w:firstLine="567"/>
        <w:jc w:val="both"/>
        <w:rPr>
          <w:lang w:val="en-GB"/>
        </w:rPr>
      </w:pPr>
      <w:r>
        <w:rPr>
          <w:lang w:val="en-GB"/>
        </w:rPr>
        <w:t>- formation of information and network economy;</w:t>
      </w:r>
    </w:p>
    <w:p>
      <w:pPr>
        <w:pStyle w:val="Normal"/>
        <w:ind w:firstLine="567"/>
        <w:jc w:val="both"/>
        <w:rPr>
          <w:lang w:val="en-GB"/>
        </w:rPr>
      </w:pPr>
      <w:r>
        <w:rPr>
          <w:lang w:val="en-GB"/>
        </w:rPr>
        <w:t>- finansization of economic activity, behavior, thinking;</w:t>
      </w:r>
    </w:p>
    <w:p>
      <w:pPr>
        <w:pStyle w:val="Normal"/>
        <w:ind w:firstLine="567"/>
        <w:jc w:val="both"/>
        <w:rPr>
          <w:lang w:val="en-GB"/>
        </w:rPr>
      </w:pPr>
      <w:r>
        <w:rPr>
          <w:lang w:val="en-GB"/>
        </w:rPr>
        <w:t>- socialization of economic relations;</w:t>
      </w:r>
    </w:p>
    <w:p>
      <w:pPr>
        <w:pStyle w:val="Normal"/>
        <w:ind w:firstLine="567"/>
        <w:jc w:val="both"/>
        <w:rPr>
          <w:lang w:val="en-GB"/>
        </w:rPr>
      </w:pPr>
      <w:r>
        <w:rPr>
          <w:lang w:val="en-GB"/>
        </w:rPr>
        <w:t>- humanization of development.</w:t>
      </w:r>
    </w:p>
    <w:p>
      <w:pPr>
        <w:pStyle w:val="Normal"/>
        <w:ind w:firstLine="567"/>
        <w:jc w:val="both"/>
        <w:rPr>
          <w:lang w:val="en-GB"/>
        </w:rPr>
      </w:pPr>
      <w:r>
        <w:rPr>
          <w:lang w:val="en-GB"/>
        </w:rPr>
        <w:t xml:space="preserve">Further development of society connected with the formation of information and network economy. </w:t>
      </w:r>
    </w:p>
    <w:p>
      <w:pPr>
        <w:pStyle w:val="Normal"/>
        <w:ind w:firstLine="567"/>
        <w:jc w:val="both"/>
        <w:rPr/>
      </w:pPr>
      <w:r>
        <w:rPr>
          <w:lang w:val="en-GB"/>
        </w:rPr>
        <w:t xml:space="preserve">Networking is an organizational form and space for creation, development, distribution and use of economic benefits, the transition from hierarchical (traditional) to modern society. If vertical hierarchical systems the main role belongs to the status relations, in the network it belongs to information. The relationship of people on the production, distribution and consumption of information are basic and dominant in a society that demands new forms of ownership of information and its derivatives. Accordingly laws of functioning of the economy, forms of ownership, human life and human qualities are changing. Accordingly, period of search of the institutional design of these transformations is accompanied (and will continue to be accompanied) by the strengthening of instability, crisis events, finding ways out of the crisis, new methods for regulatory impact on the economy. </w:t>
      </w:r>
    </w:p>
    <w:p>
      <w:pPr>
        <w:pStyle w:val="Normal"/>
        <w:ind w:firstLine="567"/>
        <w:jc w:val="both"/>
        <w:rPr>
          <w:color w:val="00B0F0"/>
          <w:lang w:val="en-GB"/>
        </w:rPr>
      </w:pPr>
      <w:r>
        <w:rPr>
          <w:color w:val="00B0F0"/>
          <w:lang w:val="en-GB"/>
        </w:rPr>
        <w:t xml:space="preserve">Networking, finansization  and socialization of economic model of development should be based on the humanistic imperative. </w:t>
      </w:r>
    </w:p>
    <w:p>
      <w:pPr>
        <w:pStyle w:val="Normal"/>
        <w:ind w:firstLine="567"/>
        <w:jc w:val="both"/>
        <w:rPr/>
      </w:pPr>
      <w:r>
        <w:rPr>
          <w:rFonts w:eastAsia="Calibri" w:cs="Calibri"/>
          <w:lang w:val="en-GB"/>
        </w:rPr>
        <w:t xml:space="preserve">           </w:t>
      </w:r>
      <w:r>
        <w:rPr>
          <w:lang w:val="en-GB"/>
        </w:rPr>
        <w:t>Transfer to informational and network economy creates new global challenges, essence of is not only in the thing than crisis effects are covering all countries, spheres of life of society, but also in that that is a challenge to the very existence and development of humanity. Human of the network society itself becomes a Network. Its essence is the simultaneous presence in natural, social, economic networks. Such a simultaneously separate and joint existence can only be provide by that development  where there is a harmonious combination of natural, biological, technical and social in space and time, which provides the overall progress focused on human development.</w:t>
      </w:r>
    </w:p>
    <w:p>
      <w:pPr>
        <w:pStyle w:val="Normal"/>
        <w:ind w:firstLine="567"/>
        <w:jc w:val="both"/>
        <w:rPr>
          <w:lang w:val="en-GB"/>
        </w:rPr>
      </w:pPr>
      <w:r>
        <w:rPr>
          <w:rFonts w:eastAsia="Calibri" w:cs="Calibri"/>
          <w:lang w:val="en-GB"/>
        </w:rPr>
        <w:t xml:space="preserve"> </w:t>
      </w:r>
      <w:r>
        <w:rPr>
          <w:lang w:val="en-GB"/>
        </w:rPr>
        <w:t xml:space="preserve">The second fundamental process that influences the process of forming of preconditions of stable human development is finasization of economic activity, behavior, thinking. In global aspect finansization appeared as the dominance of financial local sector over the real and growth of financial depth of the global economic space. At the level of national economies of developed countries finansization appeared in a dominance in the financial industry, financial intermediary and relations around budget. </w:t>
      </w:r>
    </w:p>
    <w:p>
      <w:pPr>
        <w:pStyle w:val="Normal"/>
        <w:ind w:firstLine="567"/>
        <w:jc w:val="both"/>
        <w:rPr/>
      </w:pPr>
      <w:r>
        <w:rPr>
          <w:lang w:val="en-GB"/>
        </w:rPr>
        <w:t xml:space="preserve">The financial systems do not need social obligations, territorial coherence and stability of the environment. Financial operations can grow as on social, economic and environmental success as on disasters. At financial market important is the financial result of operations, regardless of their socio-economic substance and effect, social imbalance and antisocial consequences of the financial markets have become more tangible and possibilities of their overcoming  more uncertain. </w:t>
      </w:r>
    </w:p>
    <w:p>
      <w:pPr>
        <w:pStyle w:val="Normal"/>
        <w:ind w:firstLine="567"/>
        <w:jc w:val="both"/>
        <w:rPr>
          <w:lang w:val="en-GB"/>
        </w:rPr>
      </w:pPr>
      <w:r>
        <w:rPr>
          <w:lang w:val="en-GB"/>
        </w:rPr>
        <w:t xml:space="preserve">The basic principle of the movement of financial assets is a direct relationship between risk and yield, making the most attractive for financial concentration is crisis, unstable and unbalanced processes.  Therefore, absolutely obvious is impossibility of dynamic economic growth, practical inevitability of periodic economic downturns and social imbalances. Alignment of development, overcoming of global economic and financial asymmetry for ensuring stability of development are those factors which will cause decrease of incomes from the financial operations, that is inevitably generate resistance. And as financial markets can't provide real economy with resources for restoration, the last catastrophic loses financial resources, undermined social stability, the inequality takes roots, - each next financial crisis leads to deepening gap between level of the incomes of various segments of the population, enrichment of rich and impoverishment of poor population. </w:t>
      </w:r>
    </w:p>
    <w:p>
      <w:pPr>
        <w:pStyle w:val="Normal"/>
        <w:ind w:firstLine="567"/>
        <w:jc w:val="both"/>
        <w:rPr/>
      </w:pPr>
      <w:r>
        <w:rPr>
          <w:lang w:val="en-GB"/>
        </w:rPr>
        <w:t xml:space="preserve">Socioinstitutional, psychological and mental transformation that accompanied processes of finansization stimulated the development of the opposite qualities of personality and finansization proved to be a negative sociohumanitarian process of rooting financial motives of behavior, financial values </w:t>
      </w:r>
      <w:r>
        <w:rPr>
          <w:rFonts w:eastAsia="Arial Unicode MS" w:cs="Arial Unicode MS" w:ascii="Arial Unicode MS" w:hAnsi="Arial Unicode MS"/>
          <w:lang w:val="en-GB"/>
        </w:rPr>
        <w:t>​​</w:t>
      </w:r>
      <w:r>
        <w:rPr>
          <w:lang w:val="en-GB"/>
        </w:rPr>
        <w:t>that transform basic values of the individual. The result of finansization became the formation of setting ‘life not on means, but on credit’, which, having sources at macro level, with a special force was shown in the environment of households. Driving force of modern economic transformations inevitable becomes   socialization - process of acquisition by all components of an economic turn of social functionality.</w:t>
      </w:r>
    </w:p>
    <w:p>
      <w:pPr>
        <w:pStyle w:val="Normal"/>
        <w:ind w:firstLine="567"/>
        <w:jc w:val="both"/>
        <w:rPr/>
      </w:pPr>
      <w:r>
        <w:rPr>
          <w:lang w:val="en-GB"/>
        </w:rPr>
        <w:t>Socialization of the capital is connected with that development of a person in that measure, in which it   is a factor of increase of efficiency, is realized through new functions of the capital. It is connected with the spread of so-called social responsibility and social obligations of business.</w:t>
      </w:r>
    </w:p>
    <w:p>
      <w:pPr>
        <w:pStyle w:val="Normal"/>
        <w:ind w:firstLine="567"/>
        <w:jc w:val="both"/>
        <w:rPr/>
      </w:pPr>
      <w:r>
        <w:rPr>
          <w:lang w:val="en-GB"/>
        </w:rPr>
        <w:t xml:space="preserve">Network communications is a specific form of socialization, as they produce basic possibility of attraction of any person to interrelations and provide access to information. It is essentially impossible in vertically hierarchical systems where access to communication is defined and is rigidly limited to the status. Socialization hasn't developed yet to that level when it becomes internal necessary capital moment. Its further development is largely associated with transformations in the structure of the main capital as new properties of the elements of the main capital change the place of people, their skills and knowledge in the public production also cause a reduction of the part of alive work and growth of a qualitative role of person. Being one of backbone factors of economic growth, accumulation of the capital promotes such growth rate of labour productivity, which provides sustainable economic development. Exactly qualitative characteristics of fund of accumulation form a basis for perceptions of new "philosophy of economic growth" based on achievement of good results of social development, enhancement of the sociocultural values, preservations of environment, maximum greening of a social production and consumption. Granting of necessary resources of development, knowledge, cultures and their use has to be combined with growth of consciousness and responsibility as on the attitude to yourself, as on the other people - contemporaries and successors, and the nature. Such approach is an antithesis of egocentric understanding of a role of the person, expresses a humanistic imperative of modern development. </w:t>
      </w:r>
    </w:p>
    <w:p>
      <w:pPr>
        <w:pStyle w:val="Normal"/>
        <w:ind w:firstLine="567"/>
        <w:jc w:val="both"/>
        <w:rPr>
          <w:lang w:val="en-GB"/>
        </w:rPr>
      </w:pPr>
      <w:r>
        <w:rPr>
          <w:lang w:val="en-GB"/>
        </w:rPr>
        <w:t xml:space="preserve">Thus, economic bases of fair and sustainable social and economic development consist in equilibrium movement of each component of processes of formation of information and network society, a finansization and socialization of economy and their submission according to an essence, a place and a role in the general process to a humanistic imperative. </w:t>
      </w:r>
    </w:p>
    <w:p>
      <w:pPr>
        <w:pStyle w:val="Normal"/>
        <w:ind w:firstLine="567"/>
        <w:jc w:val="both"/>
        <w:rPr>
          <w:color w:val="00B0F0"/>
          <w:lang w:val="en-GB"/>
        </w:rPr>
      </w:pPr>
      <w:r>
        <w:rPr>
          <w:color w:val="00B0F0"/>
          <w:lang w:val="en-GB"/>
        </w:rPr>
        <w:t>3. ENVIRONMENTAL POLICY COMPONENT OF SUSTAINABLE HUMAN DEVELOPMENT</w:t>
      </w:r>
    </w:p>
    <w:p>
      <w:pPr>
        <w:pStyle w:val="Normal"/>
        <w:ind w:firstLine="567"/>
        <w:jc w:val="both"/>
        <w:rPr>
          <w:lang w:val="en-GB"/>
        </w:rPr>
      </w:pPr>
      <w:r>
        <w:rPr>
          <w:lang w:val="en-GB"/>
        </w:rPr>
        <w:t>World experience of realization of policy of a sustainable development testifies that its productivity and efficiency is provided only in the presence of three main preconditions:</w:t>
      </w:r>
    </w:p>
    <w:p>
      <w:pPr>
        <w:pStyle w:val="ListParagraph"/>
        <w:numPr>
          <w:ilvl w:val="0"/>
          <w:numId w:val="1"/>
        </w:numPr>
        <w:ind w:left="720" w:firstLine="567"/>
        <w:jc w:val="both"/>
        <w:rPr>
          <w:lang w:val="en-GB"/>
        </w:rPr>
      </w:pPr>
      <w:r>
        <w:rPr>
          <w:lang w:val="en-GB"/>
        </w:rPr>
        <w:t>the strategic potential received as synergetic effect of attraction natural and resource components of the environment of life of the person to processes of building of factorial and complex signs to noosphere self-reproduction</w:t>
      </w:r>
    </w:p>
    <w:p>
      <w:pPr>
        <w:pStyle w:val="ListParagraph"/>
        <w:numPr>
          <w:ilvl w:val="0"/>
          <w:numId w:val="1"/>
        </w:numPr>
        <w:ind w:left="720" w:firstLine="567"/>
        <w:jc w:val="both"/>
        <w:rPr>
          <w:lang w:val="en-GB"/>
        </w:rPr>
      </w:pPr>
      <w:r>
        <w:rPr>
          <w:lang w:val="en-GB"/>
        </w:rPr>
        <w:t>the modern market relations, eliminating contradictions of individual private freedom, public and collective rule-making and free availability of life-supporting infrastructures;</w:t>
      </w:r>
    </w:p>
    <w:p>
      <w:pPr>
        <w:pStyle w:val="ListParagraph"/>
        <w:numPr>
          <w:ilvl w:val="0"/>
          <w:numId w:val="1"/>
        </w:numPr>
        <w:ind w:left="720" w:firstLine="567"/>
        <w:jc w:val="both"/>
        <w:rPr>
          <w:lang w:val="en-GB"/>
        </w:rPr>
      </w:pPr>
      <w:r>
        <w:rPr>
          <w:lang w:val="en-GB"/>
        </w:rPr>
        <w:t>flexible stability of organizational and communication structures of interference of social units of society.</w:t>
      </w:r>
    </w:p>
    <w:p>
      <w:pPr>
        <w:pStyle w:val="Normal"/>
        <w:ind w:firstLine="567"/>
        <w:jc w:val="both"/>
        <w:rPr/>
      </w:pPr>
      <w:r>
        <w:rPr>
          <w:lang w:val="en-GB"/>
        </w:rPr>
        <w:t>The basis of formation of such structures is patterns of succession of technological structures in the development of economic and social systems of natural consumption. The main consequences of influence of technological way on formation of ecological prospects of a sustainable development are: change of nature of harmful effects on environment from various forms of economic activity, change of a natural material of economic activity, change of anthropogenous parameters of the environment of human reproduction.</w:t>
      </w:r>
    </w:p>
    <w:p>
      <w:pPr>
        <w:pStyle w:val="Normal"/>
        <w:ind w:firstLine="567"/>
        <w:jc w:val="both"/>
        <w:rPr/>
      </w:pPr>
      <w:r>
        <w:rPr>
          <w:color w:val="00B0F0"/>
          <w:lang w:val="en-GB"/>
        </w:rPr>
        <w:t>... ecological restrictions set not only limits of human development, but also opens new opportunities</w:t>
      </w:r>
    </w:p>
    <w:p>
      <w:pPr>
        <w:pStyle w:val="Normal"/>
        <w:ind w:firstLine="567"/>
        <w:jc w:val="both"/>
        <w:rPr>
          <w:color w:val="000000"/>
          <w:lang w:val="en-GB"/>
        </w:rPr>
      </w:pPr>
      <w:r>
        <w:rPr>
          <w:color w:val="000000"/>
          <w:lang w:val="en-GB"/>
        </w:rPr>
        <w:t>The accounting of a factor of change of technological ways in a concept of a sustainable development conducts to transformation of a format of activity as a person, as society in whole, demands change of the contents, structure and productivity of work, transformation of social structure of society, control system reformatting practically in all fields of activity of society.</w:t>
      </w:r>
    </w:p>
    <w:p>
      <w:pPr>
        <w:pStyle w:val="Normal"/>
        <w:tabs>
          <w:tab w:val="clear" w:pos="708"/>
          <w:tab w:val="right" w:pos="9355" w:leader="none"/>
        </w:tabs>
        <w:ind w:firstLine="567"/>
        <w:jc w:val="both"/>
        <w:rPr>
          <w:color w:val="000000"/>
          <w:lang w:val="en-GB"/>
        </w:rPr>
      </w:pPr>
      <w:r>
        <w:rPr>
          <w:color w:val="000000"/>
          <w:lang w:val="en-GB"/>
        </w:rPr>
        <w:t>Ecological restrictions of development include objective restrictions and institutional safety locks.</w:t>
        <w:tab/>
      </w:r>
    </w:p>
    <w:p>
      <w:pPr>
        <w:pStyle w:val="Normal"/>
        <w:tabs>
          <w:tab w:val="clear" w:pos="708"/>
          <w:tab w:val="left" w:pos="3470" w:leader="none"/>
        </w:tabs>
        <w:ind w:firstLine="567"/>
        <w:jc w:val="both"/>
        <w:rPr>
          <w:color w:val="000000"/>
          <w:lang w:val="en-GB"/>
        </w:rPr>
      </w:pPr>
      <w:r>
        <w:rPr>
          <w:color w:val="000000"/>
          <w:lang w:val="en-GB"/>
        </w:rPr>
        <w:t>To objective restrictions concern:</w:t>
        <w:tab/>
      </w:r>
    </w:p>
    <w:p>
      <w:pPr>
        <w:pStyle w:val="ListParagraph"/>
        <w:numPr>
          <w:ilvl w:val="0"/>
          <w:numId w:val="1"/>
        </w:numPr>
        <w:ind w:left="0" w:firstLine="567"/>
        <w:jc w:val="both"/>
        <w:rPr>
          <w:color w:val="000000"/>
          <w:lang w:val="en-GB"/>
        </w:rPr>
      </w:pPr>
      <w:r>
        <w:rPr>
          <w:color w:val="000000"/>
          <w:lang w:val="en-GB"/>
        </w:rPr>
        <w:t>earth resources from the point of view of the potential of fertility of lands, use of lands for certain types of agro-industrial production, development of systems of settlements, biodiversity preservation, etc.;</w:t>
      </w:r>
    </w:p>
    <w:p>
      <w:pPr>
        <w:pStyle w:val="ListParagraph"/>
        <w:numPr>
          <w:ilvl w:val="0"/>
          <w:numId w:val="1"/>
        </w:numPr>
        <w:ind w:left="0" w:firstLine="567"/>
        <w:jc w:val="both"/>
        <w:rPr>
          <w:color w:val="000000"/>
          <w:lang w:val="en-GB"/>
        </w:rPr>
      </w:pPr>
      <w:r>
        <w:rPr>
          <w:color w:val="000000"/>
          <w:lang w:val="en-GB"/>
        </w:rPr>
        <w:t>the resources of water connected with deficiency of water resources for industrial, economic, and the main thing, drinking problems of the population, in volume number in the territory considerable anthropogenous loading and the intensive rural economic production;</w:t>
      </w:r>
    </w:p>
    <w:p>
      <w:pPr>
        <w:pStyle w:val="ListParagraph"/>
        <w:numPr>
          <w:ilvl w:val="0"/>
          <w:numId w:val="1"/>
        </w:numPr>
        <w:ind w:left="0" w:firstLine="567"/>
        <w:jc w:val="both"/>
        <w:rPr/>
      </w:pPr>
      <w:r>
        <w:rPr>
          <w:color w:val="000000"/>
          <w:lang w:val="en-GB"/>
        </w:rPr>
        <w:t>the resources of the wood concerning as directly quantity and quality of the forest resources, and the accounting of potential of resources of the wood for the ensuring assimilatory potential of environment focused on support abilities of ecosystems to restore the properties after external intervention and preservations of ecological balance of environment;</w:t>
      </w:r>
    </w:p>
    <w:p>
      <w:pPr>
        <w:pStyle w:val="ListParagraph"/>
        <w:numPr>
          <w:ilvl w:val="0"/>
          <w:numId w:val="1"/>
        </w:numPr>
        <w:ind w:left="0" w:firstLine="567"/>
        <w:jc w:val="both"/>
        <w:rPr/>
      </w:pPr>
      <w:r>
        <w:rPr>
          <w:color w:val="000000"/>
          <w:lang w:val="en-GB"/>
        </w:rPr>
        <w:t>mineral and raw, connected with use of certain types of mineral raw materials for productive development of the industry and state fuel and energy complex, economy structure as a whole, that is restrictions concern formation of cost of end products and limit development of branches of national economy which depend on resources;</w:t>
      </w:r>
    </w:p>
    <w:p>
      <w:pPr>
        <w:pStyle w:val="ListParagraph"/>
        <w:numPr>
          <w:ilvl w:val="0"/>
          <w:numId w:val="1"/>
        </w:numPr>
        <w:ind w:left="0" w:firstLine="567"/>
        <w:jc w:val="both"/>
        <w:rPr>
          <w:color w:val="000000"/>
          <w:lang w:val="en-GB"/>
        </w:rPr>
      </w:pPr>
      <w:r>
        <w:rPr>
          <w:color w:val="000000"/>
          <w:lang w:val="en-GB"/>
        </w:rPr>
        <w:t>secondary resources caused by the irrational use with wastes; the system natural resources of assimilatory type focused on use in the balneal and recreational purposes.</w:t>
      </w:r>
    </w:p>
    <w:p>
      <w:pPr>
        <w:pStyle w:val="Normal"/>
        <w:ind w:firstLine="567"/>
        <w:jc w:val="both"/>
        <w:rPr/>
      </w:pPr>
      <w:r>
        <w:rPr>
          <w:color w:val="000000"/>
          <w:lang w:val="en-GB"/>
        </w:rPr>
        <w:t>These restrictions are regulated by the system of general planning of the territory, it observance and development of natural and reserved territories of their preservation and restoration, in particular local value. Ecological institutional safety locks are divided on global and international, national, regional, territorial and local. Global and international restrictions - represent system of institutional reservations and resource opportunities for regulation of processes of growth, namely integration to foreign markets, mainly development of ecologically favorable technologies, attraction to the international arrangements and integration into the international nature protection legislation and etc. The international restrictions will concern also development and transfer of technologies contributing environmental protection or development of productions, which will influence minimum on ecological safety of society and territory.</w:t>
      </w:r>
    </w:p>
    <w:p>
      <w:pPr>
        <w:pStyle w:val="Normal"/>
        <w:ind w:firstLine="567"/>
        <w:jc w:val="both"/>
        <w:rPr/>
      </w:pPr>
      <w:r>
        <w:rPr>
          <w:color w:val="000000"/>
          <w:lang w:val="en-GB"/>
        </w:rPr>
        <w:t>Thus, ecological restrictions as objective, as multihierarchical formulated for the purpose of protection and reproduction of the nature set not only limits of human development and also opens new opportunities which realization requires policy of accumulation of reproduction and assimilatory potential of the environment.</w:t>
      </w:r>
    </w:p>
    <w:p>
      <w:pPr>
        <w:pStyle w:val="Normal"/>
        <w:ind w:firstLine="567"/>
        <w:jc w:val="both"/>
        <w:rPr>
          <w:color w:val="00B0F0"/>
          <w:lang w:val="en-GB"/>
        </w:rPr>
      </w:pPr>
      <w:r>
        <w:rPr>
          <w:color w:val="00B0F0"/>
          <w:lang w:val="en-GB"/>
        </w:rPr>
        <w:t>4. Paradoxes and regularities of human development in Ukraine: resources and policy of their formation and use</w:t>
      </w:r>
    </w:p>
    <w:p>
      <w:pPr>
        <w:pStyle w:val="Normal"/>
        <w:ind w:firstLine="567"/>
        <w:jc w:val="both"/>
        <w:rPr>
          <w:lang w:val="en-GB"/>
        </w:rPr>
      </w:pPr>
      <w:r>
        <w:rPr>
          <w:lang w:val="en-GB"/>
        </w:rPr>
        <w:t>Definition of prospects of sustainable human development and mechanisms of their realization has to rely not only on assimilation of progressive ideas, but also on the account of existence of key resources of human development, choice of exact and reliable methods of assessment of their sufficiency, definitions of perspective requirement for them.</w:t>
      </w:r>
    </w:p>
    <w:p>
      <w:pPr>
        <w:pStyle w:val="Normal"/>
        <w:ind w:firstLine="567"/>
        <w:jc w:val="both"/>
        <w:rPr>
          <w:color w:val="00B0F0"/>
          <w:lang w:val="en-GB"/>
        </w:rPr>
      </w:pPr>
      <w:r>
        <w:rPr>
          <w:color w:val="00B0F0"/>
          <w:lang w:val="en-GB"/>
        </w:rPr>
        <w:t>Definition of prospects of sustainable human development has to be based upon the accounting of existence of key resources, choice of exact and reliable methods of assessment of their sufficiency, definition of perspective requirement...</w:t>
      </w:r>
    </w:p>
    <w:p>
      <w:pPr>
        <w:pStyle w:val="Normal"/>
        <w:ind w:left="360" w:firstLine="567"/>
        <w:jc w:val="both"/>
        <w:rPr/>
      </w:pPr>
      <w:r>
        <w:rPr>
          <w:color w:val="000000"/>
          <w:lang w:val="en-GB"/>
        </w:rPr>
        <w:t>Almost the only positive sign of changes is improvement (at least quantitatively) of indicators of education of the population - the specific weight of persons who have not higher  general secondary education decreased</w:t>
      </w:r>
      <w:r>
        <w:rPr>
          <w:lang w:val="en-GB"/>
        </w:rPr>
        <w:t xml:space="preserve"> </w:t>
      </w:r>
      <w:r>
        <w:rPr>
          <w:color w:val="000000"/>
          <w:lang w:val="en-GB"/>
        </w:rPr>
        <w:t xml:space="preserve">to 6,6% and the part of people  with the higher education increased to 26,8%. </w:t>
      </w:r>
    </w:p>
    <w:p>
      <w:pPr>
        <w:pStyle w:val="Normal"/>
        <w:ind w:firstLine="567"/>
        <w:jc w:val="both"/>
        <w:rPr/>
      </w:pPr>
      <w:r>
        <w:rPr>
          <w:color w:val="000000"/>
          <w:lang w:val="en-GB"/>
        </w:rPr>
        <w:t>But limited human resources are used insufficiently effectively. In particular in informal sector which obviously doesn't provide satisfaction, high efficiency, the appropriate income, it is concentrated 23,1% of all busy. Grows (from 16,1 to 23,2% for 1999-2011) a share of the persons taking workplaces, not demanding the qualified labour.</w:t>
      </w:r>
    </w:p>
    <w:p>
      <w:pPr>
        <w:pStyle w:val="Normal"/>
        <w:ind w:firstLine="567"/>
        <w:jc w:val="both"/>
        <w:rPr/>
      </w:pPr>
      <w:r>
        <w:rPr>
          <w:b/>
          <w:color w:val="000000"/>
          <w:lang w:val="en-GB"/>
        </w:rPr>
        <w:t>Land resources</w:t>
      </w:r>
      <w:r>
        <w:rPr>
          <w:color w:val="000000"/>
          <w:lang w:val="en-GB"/>
        </w:rPr>
        <w:t xml:space="preserve"> of Ukraine, per capita are potentially one of the richest in the world. As of January 1, 2011 the land fund of Ukraine made 60 35 - 4,8 thousand hectares, from which farmlands - 70,9%, the woods and the territories covered with the wood - 17,6%, the built-up lands - 4,2%, the territories covered with a surface water - 4,0%, boggy lands - 1,6%, others - 1,7%. However, available land resources are used, protected and reproduced with steady deterioration of quantitative and qualitative indicators.</w:t>
      </w:r>
    </w:p>
    <w:p>
      <w:pPr>
        <w:pStyle w:val="Normal"/>
        <w:ind w:firstLine="567"/>
        <w:jc w:val="both"/>
        <w:rPr/>
      </w:pPr>
      <w:r>
        <w:rPr>
          <w:b/>
          <w:color w:val="000000"/>
          <w:lang w:val="en-GB"/>
        </w:rPr>
        <w:t>Water resources</w:t>
      </w:r>
      <w:r>
        <w:rPr>
          <w:color w:val="000000"/>
          <w:lang w:val="en-GB"/>
        </w:rPr>
        <w:t xml:space="preserve"> of the country get the status of one of the main factors of national ecological security: river waters of Ukraine only on 2/3 are formed at the territory of the state, thus 80% from them are water resources of a river Dnepr that causes very high dependence on one source. Essential barrier of formation of appropriate conditions of human development is high extent of pollution and poor quality of water, characteristic for the majority of the Ukrainian reservoirs. On level of rational use of water resources and quality of water, including existence of facilities of purification, Ukraine, according to UNESCO, takes the 95th place in the world. Water-retaining capacity of GNP is in 3-5 time higher, than in industrially developed countries of Europe, testifies to irrational water use and low overall efficiency of the available production equipment.  Intensity of water use in Ukraine now reached the level which exceeds ecological capacity of water resource potential. </w:t>
      </w:r>
    </w:p>
    <w:p>
      <w:pPr>
        <w:pStyle w:val="Normal"/>
        <w:ind w:firstLine="567"/>
        <w:jc w:val="both"/>
        <w:rPr/>
      </w:pPr>
      <w:r>
        <w:rPr>
          <w:b/>
          <w:color w:val="000000"/>
          <w:lang w:val="en-GB"/>
        </w:rPr>
        <w:t xml:space="preserve">Forest resources. </w:t>
      </w:r>
      <w:r>
        <w:rPr>
          <w:color w:val="000000"/>
          <w:lang w:val="en-GB"/>
        </w:rPr>
        <w:t>In comparison with the developed countries Ukraine belongs to the low-forest and states which have deficit of forests as the considerable part of the woods in the past is translated in agricultural grounds and formation of the populated systems. Woodiness of Ukraine is nearly 3 times less, than Western Europe (43,2%). It is about 0,18 hectares of the lands covered with the wood per one inhabitant and 34 CBM of a stock of wood.</w:t>
      </w:r>
      <w:r>
        <w:rPr>
          <w:lang w:val="en-GB"/>
        </w:rPr>
        <w:t xml:space="preserve"> </w:t>
      </w:r>
      <w:r>
        <w:rPr>
          <w:color w:val="000000"/>
          <w:lang w:val="en-GB"/>
        </w:rPr>
        <w:t>For today area of the woods of Ukraine is below a settlement optimum indicator (20-22%), necessary for achievement of balance between lands of agricultural purpose, the woods, settlements, volumes of wood consumption   and ecological requirements. Thus, the wood resources capacity of Ukraine and its regions doesn't satisfy ecological and raw requirements of sustainable human development. Mineral raw material resources are main in ensuring the Ukrainian economic growth, a source of its export and budgetary potential.</w:t>
      </w:r>
      <w:r>
        <w:rPr>
          <w:lang w:val="en-GB"/>
        </w:rPr>
        <w:t xml:space="preserve"> </w:t>
      </w:r>
      <w:r>
        <w:rPr>
          <w:color w:val="000000"/>
          <w:lang w:val="en-GB"/>
        </w:rPr>
        <w:t xml:space="preserve">The mineral resources of Ukraine are rather powerful in world measurement and contain big resources of combustible, metal and non-metallic minerals and various on types mineral healing waters. In a subsoil of the country there are almost all main types of the useful minerals which are used in modern economy, and by their stocks Ukraine occupies one of leading places in the CIS. In Ukraine there is an opportunity for providing both own requirements and export. However it doesn't concern minerals of power direction, namely: gas, the oil, being coked coal etc. </w:t>
      </w:r>
    </w:p>
    <w:p>
      <w:pPr>
        <w:pStyle w:val="Normal"/>
        <w:ind w:firstLine="567"/>
        <w:jc w:val="both"/>
        <w:rPr/>
      </w:pPr>
      <w:r>
        <w:rPr>
          <w:b/>
          <w:color w:val="000000"/>
          <w:lang w:val="en-GB"/>
        </w:rPr>
        <w:t xml:space="preserve">Secondary resources. </w:t>
      </w:r>
      <w:r>
        <w:rPr>
          <w:color w:val="000000"/>
          <w:lang w:val="en-GB"/>
        </w:rPr>
        <w:t>Secondary resource use (recycling of materials) is important factor of increase of resource security. The sphere of secondary resource use in Ukraine is in a stage of active formation. Volumes of use of waste as secondary raw materials in 2010 reached 145,7 million tons and is steady growing. At the same time the organizational and production infrastructure of the market of the secondary raw develops where there are about 1500 enterprises. However this process occurs substantially spontaneously that led to emergence of a number of imbalances as in territorial (regional) as in a branch section.</w:t>
      </w:r>
    </w:p>
    <w:p>
      <w:pPr>
        <w:pStyle w:val="Normal"/>
        <w:ind w:firstLine="567"/>
        <w:jc w:val="both"/>
        <w:rPr/>
      </w:pPr>
      <w:r>
        <w:rPr>
          <w:b/>
          <w:color w:val="000000"/>
          <w:lang w:val="en-GB"/>
        </w:rPr>
        <w:t xml:space="preserve">Preservation of a biodiversity and protection of ecosystems. </w:t>
      </w:r>
      <w:r>
        <w:rPr>
          <w:color w:val="000000"/>
          <w:lang w:val="en-GB"/>
        </w:rPr>
        <w:t xml:space="preserve">Occupying less than 6% of the square of Europe, Ukraine owns to 35% of its biodiversity, advancing on this indicator almost all European countries that give the chance to consider it as one of powerful reservoirs for restoration of a biodiversity of all Europe. Unfortunately, the specific wealth promptly decreases because of anthropogenic load of environment. </w:t>
      </w:r>
    </w:p>
    <w:p>
      <w:pPr>
        <w:pStyle w:val="Normal"/>
        <w:ind w:firstLine="567"/>
        <w:jc w:val="both"/>
        <w:rPr/>
      </w:pPr>
      <w:r>
        <w:rPr>
          <w:b/>
          <w:color w:val="000000"/>
          <w:lang w:val="en-GB"/>
        </w:rPr>
        <w:t>Economic resources.</w:t>
      </w:r>
      <w:r>
        <w:rPr>
          <w:color w:val="000000"/>
          <w:lang w:val="en-GB"/>
        </w:rPr>
        <w:t xml:space="preserve"> The residual cost of fixed capital of Ukraine on January 1, 2011 is equal to 217,5 billion U.S. dollars, or 1730000000000. UAH, from which 25,7% (445,6 billion UAH, or 56 billion U.S. dollars) are involved in operations with real estate, rent, engineering and services for businessmen.  Nearly 24% of the basic capital of Ukraine (407,6 billion UAH, or 51,2 billion U.S. dollars)is concentrated in the industry, including processing - 234,0 billion UAH, or 29,4 billion U.S. dollars, production of  the electric power, gas and water - 100 billion UAH, or 12,6 billion U.S. dollars in mining industry - 73,7 billion UAH, or 9,3 billion U.S. dollars. The share of the residual cost of fixed capital involved in sphere of providing municipal and individual services, activity in the culture and sport sphere (14,5%) and in a field of transport activity and communication (12,3%) is also essential. </w:t>
      </w:r>
    </w:p>
    <w:p>
      <w:pPr>
        <w:pStyle w:val="Normal"/>
        <w:ind w:firstLine="567"/>
        <w:jc w:val="both"/>
        <w:rPr/>
      </w:pPr>
      <w:r>
        <w:rPr>
          <w:b/>
          <w:color w:val="000000"/>
          <w:lang w:val="en-GB"/>
        </w:rPr>
        <w:t>Human resources.</w:t>
      </w:r>
      <w:r>
        <w:rPr>
          <w:color w:val="000000"/>
          <w:lang w:val="en-GB"/>
        </w:rPr>
        <w:t xml:space="preserve"> Population of Ukraine for years of independence was reduced by 6,3 million people, and for January 1, 2012 made 45,6 million people. The essential changes were undergone by population structure, including the share of persons aged till 20 years decreased with 28,5 to 20,0%, but the share of persons over 60 years grew with 18,7 to 21,2%. Average expected life expectancy in Ukraine in 2011 is to equal 71,0 years (66,0 years - men and 75,9 years - women) that is much lower, than in economically developed countries. The risk of mortality of men of 20-60 years exceeds the European analogue by 2,75 times. </w:t>
      </w:r>
    </w:p>
    <w:p>
      <w:pPr>
        <w:pStyle w:val="Normal"/>
        <w:ind w:left="360" w:firstLine="567"/>
        <w:jc w:val="both"/>
        <w:rPr>
          <w:color w:val="000000"/>
          <w:lang w:val="en-GB"/>
        </w:rPr>
      </w:pPr>
      <w:r>
        <w:rPr>
          <w:color w:val="000000"/>
          <w:lang w:val="en-GB"/>
        </w:rPr>
        <w:t>The level of economic activity of the population of 20-60 years makes 75,5% (2011), that is much lower, than in the developed EU countries and below a level of economic activity in Ukraine in the 1990th years. Unused reserve of increase in number</w:t>
      </w:r>
    </w:p>
    <w:p>
      <w:pPr>
        <w:pStyle w:val="Normal"/>
        <w:ind w:left="360" w:firstLine="567"/>
        <w:jc w:val="both"/>
        <w:rPr/>
      </w:pPr>
      <w:r>
        <w:rPr>
          <w:color w:val="000000"/>
          <w:lang w:val="en-GB"/>
        </w:rPr>
        <w:t xml:space="preserve">economically active population is attraction on a labour market of those who remains today out of it - busy with housekeeping (2576 thousand people), persons who for various reasons lost hope for employment (907,7 thousand). </w:t>
      </w:r>
    </w:p>
    <w:p>
      <w:pPr>
        <w:pStyle w:val="Normal"/>
        <w:ind w:left="360" w:firstLine="567"/>
        <w:jc w:val="both"/>
        <w:rPr/>
      </w:pPr>
      <w:r>
        <w:rPr>
          <w:color w:val="00B0F0"/>
          <w:lang w:val="en-GB"/>
        </w:rPr>
        <w:t>5. AVAILABILITY AND JUSTICE OF USE OF RESOURCES OF SUSTAINABLE HUMAN DEVELOPMENT IN UKRAINE</w:t>
      </w:r>
    </w:p>
    <w:p>
      <w:pPr>
        <w:pStyle w:val="Normal"/>
        <w:ind w:firstLine="567"/>
        <w:jc w:val="both"/>
        <w:rPr>
          <w:color w:val="000000"/>
          <w:lang w:val="en-GB"/>
        </w:rPr>
      </w:pPr>
      <w:r>
        <w:rPr>
          <w:color w:val="000000"/>
          <w:lang w:val="en-GB"/>
        </w:rPr>
        <w:t xml:space="preserve">Existence of resources even on condition of effective use doesn't guarantee their usefulness for ensuring sustainable human development. Condition of realization of resource potential is its availability to the population and justice of distribution. </w:t>
      </w:r>
    </w:p>
    <w:p>
      <w:pPr>
        <w:pStyle w:val="Normal"/>
        <w:ind w:firstLine="567"/>
        <w:jc w:val="both"/>
        <w:rPr>
          <w:color w:val="000000"/>
          <w:lang w:val="en-GB"/>
        </w:rPr>
      </w:pPr>
      <w:r>
        <w:rPr>
          <w:color w:val="000000"/>
          <w:lang w:val="en-GB"/>
        </w:rPr>
        <w:t xml:space="preserve">There are certain inequalities concerning access and use of the resources necessary for human development. If it exceeds it is what causes destructive processes in society, generates obstacles of social unity and the world, deprives society of prospects of sustainable human development. However, the size, rules and standards of access to resources, and also roughnesses which distinguish fair and unfair differentiation, remain indistinct. </w:t>
      </w:r>
    </w:p>
    <w:p>
      <w:pPr>
        <w:pStyle w:val="Normal"/>
        <w:ind w:firstLine="567"/>
        <w:jc w:val="both"/>
        <w:rPr>
          <w:color w:val="00B0F0"/>
          <w:lang w:val="en-GB"/>
        </w:rPr>
      </w:pPr>
      <w:r>
        <w:rPr>
          <w:color w:val="00B0F0"/>
          <w:lang w:val="en-GB"/>
        </w:rPr>
        <w:t>Condition of realization of resource potential is its availability to the population and justice of distribution</w:t>
      </w:r>
    </w:p>
    <w:p>
      <w:pPr>
        <w:pStyle w:val="Normal"/>
        <w:ind w:firstLine="567"/>
        <w:jc w:val="both"/>
        <w:rPr/>
      </w:pPr>
      <w:r>
        <w:rPr>
          <w:color w:val="000000"/>
          <w:lang w:val="en-GB"/>
        </w:rPr>
        <w:t>The fragmentariness of social structure generates a set of forms and injustice manifestations which concern almost all spheres of activity of the person in Ukraine and society, social level and segments of the population, territorial units and geographical cells. Variability of forms and versions of inequality often hides that fact that some types of it are fixed by social groups, and it brings to steady polarization and society degradation. Today the most actual types of an inequality which asymmetrically structure society belong property and according to the income, gender and informational.  It appears not less important the inequality in age difference, place of residence and the accommodation status, and also varieties of economic activity.</w:t>
      </w:r>
    </w:p>
    <w:p>
      <w:pPr>
        <w:pStyle w:val="Normal"/>
        <w:ind w:firstLine="567"/>
        <w:jc w:val="both"/>
        <w:rPr/>
      </w:pPr>
      <w:r>
        <w:rPr>
          <w:color w:val="000000"/>
          <w:lang w:val="en-GB"/>
        </w:rPr>
        <w:t>All mentioned forms and types of an inequality are reflected in not consistency of those structures of society which, by the internal nature, have logically to supplement each other and in aggregate to define social belonging to concrete execution, group, society segment. For example, existence of the income, which would gave the grounds for expectation of the corresponding behavior, the corresponding outlook, etc. not always is accompanied by them, the high income doesn't guarantee access to information and acceptable conditions of accommodation, namely the understanding of acceptability doesn't base upon financial opportunities. Society forms high educational potential, but doesn't give opportunities to realize it neither in the employment sphere, nor in the sphere of local government, in the household relations. Integrated influence of variability, multidimensionality and not consistency of the Ukrainian inequality leads to accumulation of disproportions of cultural and spiritual inequalities, inequalities in opportunity to implement the political influence on processes of own life, rebalance channels of social mobility and causes fixing of a deep social etc.</w:t>
      </w:r>
      <w:r>
        <w:rPr>
          <w:lang w:val="en-GB"/>
        </w:rPr>
        <w:t xml:space="preserve"> </w:t>
      </w:r>
    </w:p>
    <w:p>
      <w:pPr>
        <w:pStyle w:val="Normal"/>
        <w:ind w:firstLine="567"/>
        <w:jc w:val="both"/>
        <w:rPr>
          <w:color w:val="000000"/>
          <w:lang w:val="en-GB"/>
        </w:rPr>
      </w:pPr>
      <w:r>
        <w:rPr>
          <w:color w:val="000000"/>
          <w:lang w:val="en-GB"/>
        </w:rPr>
        <w:t>The Ukrainian population primary deals with material inequality which evidence is substantially connected with intrusive demonstration of their status by more wealthy groups of population and a habit to shift responsibility for the own failures to external factors, first of all to the government.</w:t>
      </w:r>
    </w:p>
    <w:p>
      <w:pPr>
        <w:pStyle w:val="Normal"/>
        <w:ind w:firstLine="567"/>
        <w:jc w:val="both"/>
        <w:rPr>
          <w:color w:val="000000"/>
          <w:lang w:val="en-GB"/>
        </w:rPr>
      </w:pPr>
      <w:r>
        <w:rPr>
          <w:color w:val="000000"/>
          <w:lang w:val="en-GB"/>
        </w:rPr>
        <w:t>But society and the vast majority of respondents give not enough attention to such types of an inequality as political, cultural, on access to information, opportunity to express thoughts freely. Germs of civil society are formed almost only in need of protection of the rights of the participants, instead of all population of the globe, country, region etc.</w:t>
      </w:r>
    </w:p>
    <w:p>
      <w:pPr>
        <w:pStyle w:val="Normal"/>
        <w:ind w:firstLine="567"/>
        <w:jc w:val="both"/>
        <w:rPr>
          <w:color w:val="000000"/>
          <w:lang w:val="en-GB"/>
        </w:rPr>
      </w:pPr>
      <w:r>
        <w:rPr>
          <w:color w:val="000000"/>
          <w:lang w:val="en-GB"/>
        </w:rPr>
        <w:t xml:space="preserve">The most sharply perceives not inequality and unevenness of access in itself, but that the access to resources not always depends on personal merits of the individual, appearing to be a sinecure of a specific social group, and considerably reflects action of subjective factors. Inequality in a context of sustainable human development is treated as lack of equal opportunities, transfers accents from an inequality in the income on an inequality in access to services of the social sphere (first of all, protection of health care and education) and political freedoms. </w:t>
      </w:r>
    </w:p>
    <w:p>
      <w:pPr>
        <w:pStyle w:val="Normal"/>
        <w:ind w:firstLine="567"/>
        <w:jc w:val="both"/>
        <w:rPr/>
      </w:pPr>
      <w:r>
        <w:rPr>
          <w:color w:val="000000"/>
          <w:lang w:val="en-GB"/>
        </w:rPr>
        <w:t xml:space="preserve">In Ukraine the share of those who provides advantage to equality, seeing namely in it a measure of social justice, increases over the last ten years. Two thirds of the population agree that society can be considered fair if distinctions in a standard of living of people are insignificant. Doesn't cause objections justice of expenditures of the state efforts and funds for social protection of vulnerable or situational affected segments of the population, and also those status groups, accessory to which is caused </w:t>
      </w:r>
      <w:r>
        <w:rPr>
          <w:rFonts w:eastAsia="Arial Unicode MS" w:cs="Arial Unicode MS" w:ascii="Arial Unicode MS" w:hAnsi="Arial Unicode MS"/>
          <w:color w:val="000000"/>
          <w:lang w:val="en-GB"/>
        </w:rPr>
        <w:t>​​</w:t>
      </w:r>
      <w:r>
        <w:rPr>
          <w:color w:val="000000"/>
          <w:lang w:val="en-GB"/>
        </w:rPr>
        <w:t xml:space="preserve"> by personal characteristics or achievements. </w:t>
      </w:r>
    </w:p>
    <w:p>
      <w:pPr>
        <w:pStyle w:val="Normal"/>
        <w:ind w:firstLine="567"/>
        <w:jc w:val="both"/>
        <w:rPr/>
      </w:pPr>
      <w:r>
        <w:rPr>
          <w:color w:val="000000"/>
          <w:lang w:val="en-GB"/>
        </w:rPr>
        <w:t xml:space="preserve">It is statistically confirmed that the Ukrainian sense of justice is focused on perception of equality not as equalization but as equality of chances provided and insured by the law. In particular Ukrainian population agrees with equality of payments on unemployment because doesn't see in loss of work any personal merits, however disagrees with equality of pensions as considers that pensions is not charity of the current generation to the past, but a lawful compensation to the senior generation those efforts with which it provided both a modern level of development, and primary socialization (receiving of education, profession, etc.) to the modern employable generation. </w:t>
      </w:r>
    </w:p>
    <w:p>
      <w:pPr>
        <w:pStyle w:val="Normal"/>
        <w:ind w:firstLine="567"/>
        <w:jc w:val="both"/>
        <w:rPr/>
      </w:pPr>
      <w:r>
        <w:rPr>
          <w:color w:val="000000"/>
          <w:lang w:val="en-GB"/>
        </w:rPr>
        <w:t>In Ukraine, the feeling community, sympathy is mainly limited by personal relations.</w:t>
      </w:r>
      <w:r>
        <w:rPr>
          <w:lang w:val="en-GB"/>
        </w:rPr>
        <w:t xml:space="preserve"> </w:t>
      </w:r>
      <w:r>
        <w:rPr>
          <w:color w:val="000000"/>
          <w:lang w:val="en-GB"/>
        </w:rPr>
        <w:t xml:space="preserve">People are a little disturbed by problems of unfamiliar and far from them segments, and underdevelopment of volunteer movement, charity etc. is defined by it. </w:t>
      </w:r>
    </w:p>
    <w:p>
      <w:pPr>
        <w:pStyle w:val="Normal"/>
        <w:ind w:firstLine="567"/>
        <w:jc w:val="both"/>
        <w:rPr>
          <w:color w:val="000000"/>
          <w:lang w:val="en-GB"/>
        </w:rPr>
      </w:pPr>
      <w:r>
        <w:rPr>
          <w:color w:val="000000"/>
          <w:lang w:val="en-GB"/>
        </w:rPr>
        <w:t xml:space="preserve">In society social exclusion and cruelty to weakness are observed. The inequality of the Ukrainian society, its stratification, exclusion of various social groups against weak integration within these groups, lack of appropriate system of social elevators form a field of inhomogeneous ideas of justice, undermines potential of formation of social responsibility, tolerance, humanity, complicates possibilities of general social legitimation of any institutes. </w:t>
      </w:r>
    </w:p>
    <w:p>
      <w:pPr>
        <w:pStyle w:val="Normal"/>
        <w:ind w:firstLine="567"/>
        <w:jc w:val="both"/>
        <w:rPr/>
      </w:pPr>
      <w:r>
        <w:rPr>
          <w:color w:val="000000"/>
          <w:lang w:val="en-GB"/>
        </w:rPr>
        <w:t>Underestimation of inequality in access to various resources of the steady human development is reflected by immaturity of the Ukrainian society.</w:t>
      </w:r>
      <w:r>
        <w:rPr>
          <w:lang w:val="en-GB"/>
        </w:rPr>
        <w:t xml:space="preserve"> </w:t>
      </w:r>
      <w:r>
        <w:rPr>
          <w:color w:val="000000"/>
          <w:lang w:val="en-GB"/>
        </w:rPr>
        <w:t xml:space="preserve">In prevailing degree it is connected with the indulgent relation to corruption schemes of evasion from payment taxes, to existence of that raw rent model of economy which exists in Ukraine. </w:t>
      </w:r>
    </w:p>
    <w:p>
      <w:pPr>
        <w:pStyle w:val="Normal"/>
        <w:ind w:firstLine="567"/>
        <w:jc w:val="both"/>
        <w:rPr/>
      </w:pPr>
      <w:r>
        <w:rPr>
          <w:color w:val="00B0F0"/>
          <w:lang w:val="en-GB"/>
        </w:rPr>
        <w:t>6. PRIORITIES OF POLICY OF OVERCOMING THE THREATS OF THE STEADY HUMAN DEVELOPMENT AND FORMATION OF SYSTEMS OF ITS PROVIDING</w:t>
      </w:r>
    </w:p>
    <w:p>
      <w:pPr>
        <w:pStyle w:val="Normal"/>
        <w:ind w:firstLine="567"/>
        <w:jc w:val="both"/>
        <w:rPr>
          <w:color w:val="000000"/>
          <w:lang w:val="en-GB"/>
        </w:rPr>
      </w:pPr>
      <w:r>
        <w:rPr>
          <w:color w:val="000000"/>
          <w:lang w:val="en-GB"/>
        </w:rPr>
        <w:t xml:space="preserve">The content of the main ideas of sustainable human development, scientific judgment and justification of tendencies of development of modern economic, ecological and social systems, and also assessment of potential and availability of resources of human development in Ukraine give the necessary grounds for definition of system of the priorities which observance has to provide success of a state policy on formation of the guaranteed preconditions  of sustainable human development in the country. </w:t>
      </w:r>
    </w:p>
    <w:p>
      <w:pPr>
        <w:pStyle w:val="Normal"/>
        <w:ind w:firstLine="567"/>
        <w:jc w:val="both"/>
        <w:rPr>
          <w:color w:val="00B0F0"/>
          <w:lang w:val="en-GB"/>
        </w:rPr>
      </w:pPr>
      <w:r>
        <w:rPr>
          <w:color w:val="00B0F0"/>
          <w:lang w:val="en-GB"/>
        </w:rPr>
        <w:t>Only integrity and completeness of observance of priorities of human development give the grounds for expectations of success of policy.</w:t>
      </w:r>
    </w:p>
    <w:p>
      <w:pPr>
        <w:pStyle w:val="Normal"/>
        <w:ind w:firstLine="567"/>
        <w:jc w:val="both"/>
        <w:rPr/>
      </w:pPr>
      <w:r>
        <w:rPr>
          <w:lang w:val="en-GB"/>
        </w:rPr>
        <w:t xml:space="preserve">Priorities of ensuring of sustainable human development form the complete system where effectiveness of everyone is maintained by completeness and coherence of interaction of everybody. Their place in preparation and realization of the corresponding policy is connected with that only integrity and completeness of observance of priorities of human development give the grounds for expectations of its success. Namely: each task of policy of sustainable human development has to expand and provide a choice of subjects of corresponding relations. Reliable basis of protection of a choice, its formulation and realization, is accurate definition, fixing and protection of the property rights on development resources. However, even in these conditions accepted social and economic interaction on redistribution of resources of development is possible only at observance of priority of the rights of freedoms of a person over the property rights of resources. Freedom of choice and actions, supported by the protected property rights and human dignity comes to an end there where safety of life, health and dignity of the person is created, according to this observance of a priority of safety of a person and safety of consequences of its action have an exclusive importance. Possibility of realization of a freedom of action and choice of the person at higher levels of integration - a territorial community, the sphere of interests, etc., is provided with observance by all subjects of policy of human development and levels of management of the principle of subsidiarity. Neutralizations of possible risks of arbitrary abuse of freedom of choice and subsidiarity serves priority of social responsibility for the choice and transparency of a related activity. Observance of set of previous priorities forms the bases for formation of trust, preservation and which maintenance is important direction of public and individual efforts. The trust atmosphere in the society, supported by socially responsible activity and subsidiarity, puts necessary conditions for transition from management constructed on linear monocentric hierarchy to the regulation, carried out at the expense of dominating influence of institutes. Publicity of institutional regulation allows to provide an institutionalization of the relations on the occasion of observance of all priorities and to create conditions for fair redistribution of resources of development which prevents marginalization of any healthy society forces. As a result it is possible to count that the socially unfair inequality will be transformed into social differentiation where the difference between people and social groups will be based on a difference, instead of on a difference in availability of development.  Finally the sentence on the reached level of development has to be judged by a person. It means that the attention of politics has to be concentrated not only on achievement of the objective and aggregated indicators, but also on ensuring subjective feeling of happiness of a person and an optimistic mood on the future. </w:t>
      </w:r>
    </w:p>
    <w:p>
      <w:pPr>
        <w:pStyle w:val="Normal"/>
        <w:ind w:firstLine="567"/>
        <w:jc w:val="both"/>
        <w:rPr/>
      </w:pPr>
      <w:r>
        <w:rPr>
          <w:color w:val="00B0F0"/>
          <w:lang w:val="en-GB"/>
        </w:rPr>
        <w:t>7. GENERAL DIRECTIONS OF FORMATION OF POLICY OF OVERCOMING OF SYSTEM RESTRICTIONS OF THE HUMANIZATION OF DEVELOPMENT: TASKS FOR SOCIETY AND THE STATE</w:t>
      </w:r>
    </w:p>
    <w:p>
      <w:pPr>
        <w:pStyle w:val="Normal"/>
        <w:ind w:firstLine="567"/>
        <w:jc w:val="both"/>
        <w:rPr/>
      </w:pPr>
      <w:r>
        <w:rPr>
          <w:color w:val="000000"/>
          <w:lang w:val="en-GB"/>
        </w:rPr>
        <w:t xml:space="preserve">Overcoming of unfair and excessive differentiation, humanization of economy, environmental management and the social sphere demands concentration on the major system problems, internal coherence of actions, formation of effective mechanisms of realization of interests of all segments of the population through interaction of the state, business and civil society. It shouldn't be exclusive a prerogative of the power, but is function of all society - from a certain citizen to the central authorities. Unfortunately, the modern policy contains elements of inaction, a pseudo activity and bureaucratic resistance. The effective policy is possible on condition of overcoming these deformations and providing a consensus conglomerate of various forms of activity of all subjects on formation of space of sustainable human development on the principles of balancing of reforms, restriction and self-restriction, loyalty, support and coordination. </w:t>
      </w:r>
    </w:p>
    <w:p>
      <w:pPr>
        <w:pStyle w:val="Normal"/>
        <w:ind w:firstLine="567"/>
        <w:jc w:val="both"/>
        <w:rPr/>
      </w:pPr>
      <w:r>
        <w:rPr>
          <w:b/>
          <w:color w:val="000000"/>
          <w:lang w:val="en-GB"/>
        </w:rPr>
        <w:t>Policy of an ecological balance of sustainable human development in Ukraine</w:t>
      </w:r>
      <w:r>
        <w:rPr>
          <w:color w:val="000000"/>
          <w:lang w:val="en-GB"/>
        </w:rPr>
        <w:t>: steps in the future.</w:t>
      </w:r>
    </w:p>
    <w:p>
      <w:pPr>
        <w:pStyle w:val="Normal"/>
        <w:ind w:firstLine="567"/>
        <w:jc w:val="both"/>
        <w:rPr>
          <w:color w:val="000000"/>
          <w:lang w:val="en-GB"/>
        </w:rPr>
      </w:pPr>
      <w:r>
        <w:rPr>
          <w:color w:val="000000"/>
          <w:lang w:val="en-GB"/>
        </w:rPr>
        <w:t>The leading part in providing policy of economic growth on the basis of ecological balance is assigned to effective management of nature protection activity in a context of ensuring rational resource use and improvement of quality of life of the population. Respectively necessary is:</w:t>
      </w:r>
    </w:p>
    <w:p>
      <w:pPr>
        <w:pStyle w:val="ListParagraph"/>
        <w:numPr>
          <w:ilvl w:val="0"/>
          <w:numId w:val="1"/>
        </w:numPr>
        <w:ind w:left="0" w:firstLine="567"/>
        <w:jc w:val="both"/>
        <w:rPr>
          <w:color w:val="000000"/>
          <w:lang w:val="en-GB"/>
        </w:rPr>
      </w:pPr>
      <w:r>
        <w:rPr>
          <w:color w:val="000000"/>
          <w:lang w:val="en-GB"/>
        </w:rPr>
        <w:t>to provide system approach in formation of strategy of achievement social and ecological equilibrium;</w:t>
      </w:r>
    </w:p>
    <w:p>
      <w:pPr>
        <w:pStyle w:val="ListParagraph"/>
        <w:numPr>
          <w:ilvl w:val="0"/>
          <w:numId w:val="1"/>
        </w:numPr>
        <w:ind w:left="0" w:firstLine="567"/>
        <w:jc w:val="both"/>
        <w:rPr/>
      </w:pPr>
      <w:r>
        <w:rPr>
          <w:color w:val="000000"/>
          <w:lang w:val="en-GB"/>
        </w:rPr>
        <w:t>to create analytically imitating models of development and decision-making in the sphere of support of the ecologically-balanced sustainable human development;</w:t>
      </w:r>
    </w:p>
    <w:p>
      <w:pPr>
        <w:pStyle w:val="ListParagraph"/>
        <w:numPr>
          <w:ilvl w:val="0"/>
          <w:numId w:val="1"/>
        </w:numPr>
        <w:ind w:left="0" w:firstLine="567"/>
        <w:jc w:val="both"/>
        <w:rPr/>
      </w:pPr>
      <w:r>
        <w:rPr>
          <w:color w:val="000000"/>
          <w:lang w:val="en-GB"/>
        </w:rPr>
        <w:t>to restructure a real sector of economy for reduction, on the one hand the part of technogenically dangerous productions, and on the other hand - the increase of number of the knowledge-intensive ecologically-and power effective enterprises;</w:t>
      </w:r>
    </w:p>
    <w:p>
      <w:pPr>
        <w:pStyle w:val="ListParagraph"/>
        <w:numPr>
          <w:ilvl w:val="0"/>
          <w:numId w:val="1"/>
        </w:numPr>
        <w:ind w:left="0" w:firstLine="567"/>
        <w:jc w:val="both"/>
        <w:rPr>
          <w:color w:val="000000"/>
          <w:lang w:val="en-GB"/>
        </w:rPr>
      </w:pPr>
      <w:r>
        <w:rPr>
          <w:color w:val="000000"/>
          <w:lang w:val="en-GB"/>
        </w:rPr>
        <w:t>to reveal and realize fundamental reserves of regeneration of the economic systems of Ukraine;</w:t>
      </w:r>
    </w:p>
    <w:p>
      <w:pPr>
        <w:pStyle w:val="ListParagraph"/>
        <w:numPr>
          <w:ilvl w:val="0"/>
          <w:numId w:val="1"/>
        </w:numPr>
        <w:ind w:left="0" w:firstLine="567"/>
        <w:jc w:val="both"/>
        <w:rPr>
          <w:color w:val="000000"/>
          <w:lang w:val="en-GB"/>
        </w:rPr>
      </w:pPr>
      <w:r>
        <w:rPr>
          <w:color w:val="000000"/>
          <w:lang w:val="en-GB"/>
        </w:rPr>
        <w:t>to reach a harmonious combination of social and economic, institutional and political measures of achievement in Ukraine of certain reference points of a sustainable development.</w:t>
      </w:r>
    </w:p>
    <w:p>
      <w:pPr>
        <w:pStyle w:val="Normal"/>
        <w:ind w:left="360" w:firstLine="567"/>
        <w:jc w:val="both"/>
        <w:rPr>
          <w:color w:val="00B0F0"/>
          <w:lang w:val="en-GB"/>
        </w:rPr>
      </w:pPr>
      <w:r>
        <w:rPr>
          <w:color w:val="00B0F0"/>
          <w:lang w:val="en-GB"/>
        </w:rPr>
        <w:t>The effective policy is possible on condition of overcoming... deformations and ensuring balance of... activities of all subjects</w:t>
      </w:r>
    </w:p>
    <w:p>
      <w:pPr>
        <w:pStyle w:val="Normal"/>
        <w:ind w:firstLine="567"/>
        <w:jc w:val="both"/>
        <w:rPr/>
      </w:pPr>
      <w:r>
        <w:rPr>
          <w:lang w:val="en-GB"/>
        </w:rPr>
        <w:t xml:space="preserve">Separate problem of the nowadays is establishment of correlates of a state of pollution of the environment with the indicators of health of the population. For this purpose mechanisms of the prevention of incidence of genetic pathologies in limits of the State Program of genetic revival of the nation should be restored. </w:t>
      </w:r>
    </w:p>
    <w:p>
      <w:pPr>
        <w:pStyle w:val="Normal"/>
        <w:ind w:firstLine="567"/>
        <w:jc w:val="both"/>
        <w:rPr>
          <w:lang w:val="en-GB"/>
        </w:rPr>
      </w:pPr>
      <w:r>
        <w:rPr>
          <w:lang w:val="en-GB"/>
        </w:rPr>
        <w:t>For the purpose of increase of productivity of public administration by a sustainable development and considering the importance of impact on the person of harmful emissions, it is necessary to establish standards of the maximum single and average daily admissible concentration of carcinogens, and also a system of criteria of identification of opportunities of the surrounding environments of a certain territory to regeneration, that is self-cleaning.</w:t>
      </w:r>
    </w:p>
    <w:p>
      <w:pPr>
        <w:pStyle w:val="Normal"/>
        <w:ind w:firstLine="567"/>
        <w:jc w:val="both"/>
        <w:rPr/>
      </w:pPr>
      <w:r>
        <w:rPr>
          <w:lang w:val="en-GB"/>
        </w:rPr>
        <w:t>In a basis of policy of economy which is guided by ecology, is necessary to put the concept of definition cost of the oriented dominants. It is based on definition and adoption of standard payments and taxes for excess of established parameters for mutagen and cancerogenic emissions by the results of production economic activity. Thus considered the number of the introduced security actions, volume are of investment costs of realization of ecological policy in the state, expenses on realization of preventive medico-social actions. The specified concept of charge of the amount of compensation of damage and probable loading will allow to establish level of medico-social and ecological payback of consequences of production of economic activity.</w:t>
      </w:r>
    </w:p>
    <w:p>
      <w:pPr>
        <w:pStyle w:val="Normal"/>
        <w:ind w:left="360" w:firstLine="567"/>
        <w:jc w:val="both"/>
        <w:rPr/>
      </w:pPr>
      <w:r>
        <w:rPr>
          <w:lang w:val="en-GB"/>
        </w:rPr>
        <w:t>It is also necessary to consider the first (levelling) level of equality and justice. People, who have natural and other shortcomings interfering their appropriate competitiveness on a labour market, are provided with the state on the normal for this stage of development of society level. All the rest is financed in "binding" to activity of each certain citizen. It is equivalent and fair. Actually world experience of pension, insurance, medical reforming testifies about practical movement in this direction. But it appears that practice spontaneously finds ways which actually have deep theoretical bases.</w:t>
      </w:r>
    </w:p>
    <w:p>
      <w:pPr>
        <w:pStyle w:val="Normal"/>
        <w:ind w:left="360" w:firstLine="567"/>
        <w:jc w:val="both"/>
        <w:rPr>
          <w:lang w:val="en-GB"/>
        </w:rPr>
      </w:pPr>
      <w:r>
        <w:rPr>
          <w:lang w:val="en-GB"/>
        </w:rPr>
        <w:t>The general principles of social and economic policy can be realized in solution of its various specific problems.</w:t>
      </w:r>
    </w:p>
    <w:p>
      <w:pPr>
        <w:pStyle w:val="Normal"/>
        <w:ind w:firstLine="567"/>
        <w:jc w:val="both"/>
        <w:rPr/>
      </w:pPr>
      <w:r>
        <w:rPr>
          <w:b/>
          <w:lang w:val="en-GB"/>
        </w:rPr>
        <w:t xml:space="preserve">Overcoming of unevenness of development of regions of Ukraine. </w:t>
      </w:r>
      <w:r>
        <w:rPr>
          <w:lang w:val="en-GB"/>
        </w:rPr>
        <w:t>Geographical and administrative boundaries of unevenness of development of territories of Ukraine are connected with that distribution of natural and economic resources doesn't coincide with distribution of functions and structures of system of regulation of economy, processes of environmental management, the social relations. As a result takes place as interregional unevenness of the climatic natural conditions of human development, as the internal regional imbalances.</w:t>
      </w:r>
    </w:p>
    <w:p>
      <w:pPr>
        <w:pStyle w:val="Normal"/>
        <w:ind w:firstLine="567"/>
        <w:jc w:val="both"/>
        <w:rPr/>
      </w:pPr>
      <w:r>
        <w:rPr>
          <w:lang w:val="en-GB"/>
        </w:rPr>
        <w:t>Geographical distinctions of the territory of Ukraine, which are expressed in distribution of an environment and resources (a relief, the climate, mineral, land, water, forest, resources of fauna, natural ash value) have natural character and almost aren't exposed to changes without intervention of human. Cardinal alignment isn't possible and expedient. The specified distinctions make influence indirectly, through specialization of a production activity (the industry, transport, agriculture), concentration of the population and formation of systems of resettlement.</w:t>
      </w:r>
    </w:p>
    <w:p>
      <w:pPr>
        <w:pStyle w:val="Normal"/>
        <w:ind w:firstLine="567"/>
        <w:jc w:val="both"/>
        <w:rPr>
          <w:lang w:val="en-GB"/>
        </w:rPr>
      </w:pPr>
      <w:r>
        <w:rPr>
          <w:lang w:val="en-GB"/>
        </w:rPr>
        <w:t>The purpose of mitigation of a geographical inequality is providing territorial justice. Concerning the population it means inadmissibility of conditionality of opportunities of a person by the accommodation territory - as all citizens, irrespective of residences therefore all have to have the guaranteed access to observance of social standards, educational services, improvement and etc. At the level of the enterprises the competitive advantages connected with natural climatic features of the territory, not have to be embodied in investment incomes and promote monopolism.</w:t>
      </w:r>
    </w:p>
    <w:p>
      <w:pPr>
        <w:pStyle w:val="Normal"/>
        <w:ind w:firstLine="567"/>
        <w:jc w:val="both"/>
        <w:rPr>
          <w:lang w:val="en-GB"/>
        </w:rPr>
      </w:pPr>
      <w:r>
        <w:rPr>
          <w:lang w:val="en-GB"/>
        </w:rPr>
        <w:t xml:space="preserve">The guarding principle of policy of alignment of a geographical inequality is formation of conditions for restoration of the biosphere and its local ecosystems, orientation on decrease in anthropogenous impact on environment and harmonization of the relations of person and nature. </w:t>
      </w:r>
    </w:p>
    <w:p>
      <w:pPr>
        <w:pStyle w:val="Normal"/>
        <w:ind w:firstLine="567"/>
        <w:jc w:val="both"/>
        <w:rPr/>
      </w:pPr>
      <w:r>
        <w:rPr>
          <w:lang w:val="en-GB"/>
        </w:rPr>
        <w:t>The radical direction of policy of reduction of geographical inequality should become administrative-territorial reform which will include transformation of the interbudgetary relations. It will promote more close connection, bigger uniformity and preferable access to objects of social infrastructure of territories within a certain administrative unit, compliance and coordination of ecological, economic and ecological policy taking into account natural climatic features and requirements providing uniform standards of sustainable human development. Now, the regional policy, in its western understanding, in Ukraine is absent, it is possible to speak only about existence of separate elements of regional policy which are frequently not only coordinated into  system, but also contradict each other.</w:t>
      </w:r>
    </w:p>
    <w:p>
      <w:pPr>
        <w:pStyle w:val="Normal"/>
        <w:ind w:firstLine="567"/>
        <w:jc w:val="both"/>
        <w:rPr/>
      </w:pPr>
      <w:r>
        <w:rPr>
          <w:lang w:val="en-GB"/>
        </w:rPr>
        <w:t>Basis of perspective of regional policy is alignment of economic opportunities of regions on the basis of stimulation of investment activity in non-state subjects of managing. In this sense as productive tools can act regional differentiation of tax, credit, budgetary policy and development of private   partnership.</w:t>
      </w:r>
    </w:p>
    <w:p>
      <w:pPr>
        <w:pStyle w:val="Normal"/>
        <w:ind w:firstLine="567"/>
        <w:jc w:val="both"/>
        <w:rPr/>
      </w:pPr>
      <w:r>
        <w:rPr>
          <w:lang w:val="en-GB"/>
        </w:rPr>
        <w:t>The policy of development of rural territories has to provide diversification of rural economy, its formation not only as agrarian sphere, but as a competitive component of a uniform economic complex of the country with branched production and social infrastructure. In this context new opportunities are given by a successful realization of land reform, transformation of personal country farms in multipurpose agricultural cooperatives as the main sources of employment and labour income of country people. However, at any option of development of rural areas its labour market won't be able to provide with workplaces all economically active population if it reaches the same share, as today (31,6% of cumulative labour of the country). Wishing to reach such goal, we will inevitably deliver the considerable pressure upon the nature and will actually destroy the rural environment, having turned it in pseudo-city. Another - opposite - risk is large-scale migration from rural areas that finally will lead to a devastation of rural territories. Real counteraction to these risks is access of country people to city labour markets by the principle "live in the village - work in the city". Barrier on this way is the lack of developed road and transport network and communications, which also contradicts the principles of network economy.</w:t>
      </w:r>
    </w:p>
    <w:p>
      <w:pPr>
        <w:pStyle w:val="Normal"/>
        <w:ind w:firstLine="567"/>
        <w:jc w:val="both"/>
        <w:rPr/>
      </w:pPr>
      <w:r>
        <w:rPr>
          <w:b/>
          <w:lang w:val="en-GB"/>
        </w:rPr>
        <w:t>Transformation of the incomes policy</w:t>
      </w:r>
      <w:r>
        <w:rPr>
          <w:lang w:val="en-GB"/>
        </w:rPr>
        <w:t xml:space="preserve"> has to provide an increase of incomes of the majority of the population finally. For this purpose it is necessary to solve the whole complex of tasks the part from which goes beyond the regulation of compensation or the state social standards. Actually correction of ideology of the taxation of the income is required and formations of budgets of all levels. As a part of the consolidated budget taxes on the income make only 15,3% (first half of the year 2012), whereas the lion's share of receipts provide taxes of the large raw enterprises. Respectively the government is inevitably engaged in protection of the rights of the main payers, promotes the growth of their incomes (and according to receipt of taxes), instead of growth of incomes of the population because of too low legal salaries it is lack of means in local budgets, in funds of obligatory social insurance and respectively:</w:t>
      </w:r>
    </w:p>
    <w:p>
      <w:pPr>
        <w:pStyle w:val="ListParagraph"/>
        <w:numPr>
          <w:ilvl w:val="0"/>
          <w:numId w:val="1"/>
        </w:numPr>
        <w:ind w:left="0" w:firstLine="567"/>
        <w:jc w:val="both"/>
        <w:rPr>
          <w:lang w:val="en-GB"/>
        </w:rPr>
      </w:pPr>
      <w:r>
        <w:rPr>
          <w:lang w:val="en-GB"/>
        </w:rPr>
        <w:t>the main functions of the state and local government (availability of high-quality medical and educational services, improvement, development of social infrastructure, fundamental science, culture, protection of the public order, etc.)aren't provided;</w:t>
      </w:r>
    </w:p>
    <w:p>
      <w:pPr>
        <w:pStyle w:val="ListParagraph"/>
        <w:numPr>
          <w:ilvl w:val="0"/>
          <w:numId w:val="1"/>
        </w:numPr>
        <w:ind w:left="0" w:firstLine="567"/>
        <w:jc w:val="both"/>
        <w:rPr>
          <w:lang w:val="en-GB"/>
        </w:rPr>
      </w:pPr>
      <w:r>
        <w:rPr>
          <w:lang w:val="en-GB"/>
        </w:rPr>
        <w:t>the high part of the working population needs the state social support, and the lion's part of the budget is spent for financing of the various forms of the social help;</w:t>
      </w:r>
    </w:p>
    <w:p>
      <w:pPr>
        <w:pStyle w:val="ListParagraph"/>
        <w:numPr>
          <w:ilvl w:val="0"/>
          <w:numId w:val="1"/>
        </w:numPr>
        <w:ind w:left="0" w:firstLine="567"/>
        <w:jc w:val="both"/>
        <w:rPr/>
      </w:pPr>
      <w:r>
        <w:rPr>
          <w:lang w:val="en-GB"/>
        </w:rPr>
        <w:t>the insurance system doesn't develop properly that causes a lack of investment resources.</w:t>
      </w:r>
    </w:p>
    <w:p>
      <w:pPr>
        <w:pStyle w:val="Normal"/>
        <w:ind w:firstLine="567"/>
        <w:jc w:val="both"/>
        <w:rPr/>
      </w:pPr>
      <w:r>
        <w:rPr>
          <w:lang w:val="en-GB"/>
        </w:rPr>
        <w:t xml:space="preserve">The second crucial task is reduction of inequality of the population on the incomes what requires introduction of multistage </w:t>
      </w:r>
      <w:r>
        <w:rPr>
          <w:rFonts w:eastAsia="Arial Unicode MS" w:cs="Arial Unicode MS" w:ascii="Arial Unicode MS" w:hAnsi="Arial Unicode MS"/>
          <w:lang w:val="en-GB"/>
        </w:rPr>
        <w:t>​​</w:t>
      </w:r>
      <w:r>
        <w:rPr>
          <w:lang w:val="en-GB"/>
        </w:rPr>
        <w:t xml:space="preserve"> progressive scale of taxation of incomes (not only a salary) with simultaneous transfer of  duties of payment of taxes from the enterprise on a specific personality and the accounting of structure of family, presence of dependents and obligatory payments and etc. It will allow reducing significantly a stream of social help. </w:t>
      </w:r>
    </w:p>
    <w:p>
      <w:pPr>
        <w:pStyle w:val="Normal"/>
        <w:ind w:firstLine="567"/>
        <w:jc w:val="both"/>
        <w:rPr>
          <w:lang w:val="en-GB"/>
        </w:rPr>
      </w:pPr>
      <w:r>
        <w:rPr>
          <w:lang w:val="en-GB"/>
        </w:rPr>
        <w:t>The majority of social programs existing in Ukraine is characterized by an insufficient orientation on poor segments of the population and too high cost of intensity of administration. Therefore the important direction of transformation of policy of the incomes is modernization of system of social support of the population, its transfer mainly on address principles.</w:t>
      </w:r>
    </w:p>
    <w:p>
      <w:pPr>
        <w:pStyle w:val="Normal"/>
        <w:ind w:firstLine="567"/>
        <w:jc w:val="both"/>
        <w:rPr/>
      </w:pPr>
      <w:r>
        <w:rPr>
          <w:lang w:val="en-GB"/>
        </w:rPr>
        <w:t xml:space="preserve">The extremely important direction of transformation of incomes policy is their deriving from the shadow – without ensuring transparency of channels of obtaining incomes and the accounting of their existence it is impossible to prevent large-scale of shadow economy, precisely because of the  nonobservation is not a subject of public control and the state influence on the size and differentiation of incomes. </w:t>
      </w:r>
    </w:p>
    <w:p>
      <w:pPr>
        <w:pStyle w:val="Normal"/>
        <w:ind w:firstLine="567"/>
        <w:jc w:val="both"/>
        <w:rPr/>
      </w:pPr>
      <w:r>
        <w:rPr>
          <w:lang w:val="en-GB"/>
        </w:rPr>
        <w:t xml:space="preserve">The incomes policy has to provide also that incomes from employment, their size and dynamics have to advance any other social transfers. </w:t>
      </w:r>
    </w:p>
    <w:p>
      <w:pPr>
        <w:pStyle w:val="Normal"/>
        <w:ind w:firstLine="567"/>
        <w:jc w:val="both"/>
        <w:rPr/>
      </w:pPr>
      <w:r>
        <w:rPr>
          <w:lang w:val="en-GB"/>
        </w:rPr>
        <w:t xml:space="preserve">The incomes policy integral component is the activity directed on decrease of the obligatory expenses. In particular, it concerns housing maintenance costs, on drugs, on social services. So, it is necessary to transfer part of powers on granting the social services to non-state structures (under appropriate quality control) that will promote to formation of the competitive environment in this sphere and to formation of a peculiar network effect. </w:t>
      </w:r>
    </w:p>
    <w:p>
      <w:pPr>
        <w:pStyle w:val="Normal"/>
        <w:ind w:firstLine="567"/>
        <w:jc w:val="both"/>
        <w:rPr/>
      </w:pPr>
      <w:r>
        <w:rPr>
          <w:b/>
          <w:lang w:val="en-GB"/>
        </w:rPr>
        <w:t xml:space="preserve">Policy of employment. </w:t>
      </w:r>
      <w:r>
        <w:rPr>
          <w:lang w:val="en-GB"/>
        </w:rPr>
        <w:t xml:space="preserve">Concerning processes of human development employment of the population acts as defining socially acceptable form of receiving means of a life existence, a productive form of realization of creative activity of a person, way of physical and mental self-improvement, a leading form of socialization and interiorization of achievements of culture, a marker of a social position within the public status hierarchy, organic measurement of life of a person as that. According to it the policy of employment has to carry out social, macroeconomic, technological, humanitarian and cultural and political functions. </w:t>
      </w:r>
    </w:p>
    <w:p>
      <w:pPr>
        <w:pStyle w:val="Normal"/>
        <w:ind w:firstLine="567"/>
        <w:jc w:val="both"/>
        <w:rPr/>
      </w:pPr>
      <w:r>
        <w:rPr>
          <w:lang w:val="en-GB"/>
        </w:rPr>
        <w:t>High competition and mobility of the global environment of the relations of employment expansion of the market demands an appropriate and fast institutionalization of its flexible forms, expansion of market sector and improvement of the corresponding relations, independent relevant pricing formation, transparency of mechanisms of definition and accounting of duration, intensity, carelessness and physiologically ergonomics of labour processes; transparency financial and administrative aspects of employment.</w:t>
      </w:r>
    </w:p>
    <w:p>
      <w:pPr>
        <w:pStyle w:val="Normal"/>
        <w:ind w:left="-284" w:firstLine="567"/>
        <w:jc w:val="both"/>
        <w:rPr/>
      </w:pPr>
      <w:r>
        <w:rPr>
          <w:lang w:val="en-GB"/>
        </w:rPr>
        <w:t>The policy of employment isn't a prerogative of only public authorities – in active interaction all institutional actors have to be attracted: communities, public organizations, labour unions, organizations and associations of employers, intersectoral and branch associations of self-busy etc. Stimulation of this activity demands combination of measures of the state assistance and the state protection of freedom of activity of institutional acts in the sphere of development of legislative and standard offers, standards of professions, qualifications, tariffing, working conditions, employment forms, forecasts, etc., so, and cardinal revision of a place, appointment and methods of the state supervision and statistical supervision over compliance of the institutional initiatives and concrete decisions to requirements of the constitution of Ukraine,  simplification of procedure of  legal proceedings and expansion of real availability to the individual and collective claimant.</w:t>
      </w:r>
    </w:p>
    <w:p>
      <w:pPr>
        <w:pStyle w:val="Normal"/>
        <w:ind w:firstLine="567"/>
        <w:jc w:val="both"/>
        <w:rPr>
          <w:lang w:val="en-GB"/>
        </w:rPr>
      </w:pPr>
      <w:r>
        <w:rPr>
          <w:lang w:val="en-GB"/>
        </w:rPr>
        <w:t xml:space="preserve">Besides providing the general favorable conditions of formation of employment and conditions of work employment politics has to focus attention on special support of employment of separate categories of citizens and  disabled businessmen and other persons with limited physiological properties, the youth which is looking for the first workplace, persons of a pre-retirement and retirement age, persons who have no official the work for a long time, desperate, etc., and also on employment problems in dangerous conditions, concealment of cases of traumatism and occupational diseases, illegal employment, any cases of discrimination, use of child labor, application penalties, withdrawals from a salary, and also other punishments which haven't been provided by the law. </w:t>
      </w:r>
    </w:p>
    <w:p>
      <w:pPr>
        <w:pStyle w:val="Normal"/>
        <w:ind w:left="-284" w:firstLine="567"/>
        <w:jc w:val="both"/>
        <w:rPr/>
      </w:pPr>
      <w:r>
        <w:rPr>
          <w:lang w:val="en-GB"/>
        </w:rPr>
        <w:t>At the level of direct influence on a course of processes of employment the state policy has to concentrate around rod priorities of the strategic advancing programming. For their observance it is necessary to create system of advancing design of risks and employment threats, and also competitiveness labour, together with monitoring of a labour market forms a uniform cycle of long-term imitating of modelling of scenarios of human development.</w:t>
      </w:r>
    </w:p>
    <w:p>
      <w:pPr>
        <w:pStyle w:val="Normal"/>
        <w:ind w:left="-284" w:firstLine="567"/>
        <w:jc w:val="both"/>
        <w:rPr>
          <w:lang w:val="en-GB"/>
        </w:rPr>
      </w:pPr>
      <w:r>
        <w:rPr>
          <w:lang w:val="en-GB"/>
        </w:rPr>
        <w:t>The educational policy has to answer a number of actual calls of the present: continuous changes of public and individual requirements to level of education and development of the personality; difficult and inconsistent process of revaluation and reconsideration of social values, spirituality and moral decline in "consumer society"; "Bipolarity" of functional professional knowledge in many spheres of life and humanistic values, "virtualization" of life and anti-culture expansion; the growing complexity of creation and assimilation of new knowledge.</w:t>
      </w:r>
    </w:p>
    <w:p>
      <w:pPr>
        <w:pStyle w:val="Normal"/>
        <w:ind w:left="360" w:firstLine="567"/>
        <w:jc w:val="both"/>
        <w:rPr/>
      </w:pPr>
      <w:r>
        <w:rPr>
          <w:lang w:val="en-GB"/>
        </w:rPr>
        <w:t>Internal imperatives of educational policy have to become: further purposeful integration of education into public space, increase of competitiveness of a personality, society and the state, expansion of opportunities of interdisciplinary approaches in creation of new knowledge, search and introduction of new forms of transfers of new knowledge, improvement of "multidimensionality" of teaching and educational process, accounting of ideas of humanity and sustainable human development, formation of national consciousness, cultural identity, civil maturity, formation of motivations and abilities to training, maximizing values of educational progress and self-education; reorientation of educational space for implementation of a successful individual educational trajectory of a person (irrespective of his sex, age, a state of health or material resources), introduction of models of integrated and inclusive education on all educational levels, including out-of-school and continuous, ensuring qualitative coherence of results of education with requirements of a labour market and the population of Ukraine.</w:t>
      </w:r>
    </w:p>
    <w:p>
      <w:pPr>
        <w:pStyle w:val="Normal"/>
        <w:ind w:left="360" w:firstLine="567"/>
        <w:jc w:val="both"/>
        <w:rPr/>
      </w:pPr>
      <w:r>
        <w:rPr>
          <w:lang w:val="en-GB"/>
        </w:rPr>
        <w:t>Education becomes more and more powerful international institute and is beyond the national states. Therefore the reflection of contours of educational policy in Ukraine has to rely on awareness of regularities of development of the modern global world, detailed analysis of strategies and practices of international educational environment and its latest reference points. In this direction imperatives of educational policy have to become: strengthening of positions of domestic education in the international market of the educational services, its further integration taking into account world tendencies of development of educational  sphere, development of the concept of development of export of educational services where further ways of increase of competitiveness of national education as important national resource would be defined, conditions of development of export of education on medium-term and long-term prospect.</w:t>
      </w:r>
    </w:p>
    <w:p>
      <w:pPr>
        <w:pStyle w:val="Normal"/>
        <w:ind w:left="360" w:firstLine="567"/>
        <w:jc w:val="both"/>
        <w:rPr/>
      </w:pPr>
      <w:r>
        <w:rPr>
          <w:lang w:val="en-GB"/>
        </w:rPr>
        <w:t>The institutional component of educational policy till remains insufficiently adapted for new present calls. It doesn't promote society consolidation for the solution of actual problems of education as the main aspects of the state educational policy (social, economic, legal) are developed without active participation both subjects of an education system, and structures of the civil society. In Ukraine almost all ideas of educational reforms go "from above", generally because of accumulation of a wide range of problem questions or urgent need of elimination of this or that negative tendency.</w:t>
      </w:r>
    </w:p>
    <w:p>
      <w:pPr>
        <w:pStyle w:val="Normal"/>
        <w:ind w:left="360" w:firstLine="567"/>
        <w:jc w:val="both"/>
        <w:rPr/>
      </w:pPr>
      <w:r>
        <w:rPr>
          <w:lang w:val="en-GB"/>
        </w:rPr>
        <w:t>Institutional interaction concerning development continuous is perspective in education of the population: regulation of activity of its subjects, improvement of the standard bases for realization of the right to continuous education, formation of requests for educational services depending on demographic structure of the population and types of economic activity; development of essentially new educational programs for adult population (taking into account formal and informal aspects) resource providing of  this type of education and introduction of effective mechanisms of its financing, development criteria of an assessment of quality and etc.</w:t>
      </w:r>
    </w:p>
    <w:p>
      <w:pPr>
        <w:pStyle w:val="Normal"/>
        <w:ind w:left="360" w:firstLine="567"/>
        <w:jc w:val="both"/>
        <w:rPr/>
      </w:pPr>
      <w:r>
        <w:rPr>
          <w:b/>
          <w:lang w:val="en-GB"/>
        </w:rPr>
        <w:t>Demographic policy.</w:t>
      </w:r>
      <w:r>
        <w:rPr>
          <w:lang w:val="en-GB"/>
        </w:rPr>
        <w:t xml:space="preserve"> The demographic policy of Ukraine can't be limited by impact on one or several segments of public life: it should be not a component of the state policy, but its special orientation, demographic orientation. To its principles it is necessary to refer movement of "centre of gravity" from those its directions which are connected with change of quantitative parameters of reproduction of the population, on search of ways of improvement of its qualitative component; concentration of efforts on formation of a new valuable basis of demographic behavior of the population, and also on adjustment of the interinstitutional interactions and gradual redistribution of functions in realization of social and demographic policy in favour of institutes of civil society.</w:t>
      </w:r>
    </w:p>
    <w:p>
      <w:pPr>
        <w:pStyle w:val="Normal"/>
        <w:ind w:left="360" w:firstLine="567"/>
        <w:jc w:val="both"/>
        <w:rPr>
          <w:lang w:val="en-GB"/>
        </w:rPr>
      </w:pPr>
      <w:r>
        <w:rPr>
          <w:lang w:val="en-GB"/>
        </w:rPr>
      </w:r>
    </w:p>
    <w:p>
      <w:pPr>
        <w:pStyle w:val="Normal"/>
        <w:ind w:left="360" w:firstLine="567"/>
        <w:jc w:val="both"/>
        <w:rPr/>
      </w:pPr>
      <w:r>
        <w:rPr>
          <w:lang w:val="en-GB"/>
        </w:rPr>
        <w:t>As the main directions of attention act family and prenatal policy; adaptation of society to conditions of aging of the population, health preservation (including in old age) and life expectancies of the population, observance of demographic imperatives in the social and labour sphere and in the field of social protection, creation of the environment favorable for elderly people, ensuring full participation of various socially demographic groups of the population (including elderly people) in society life.</w:t>
      </w:r>
    </w:p>
    <w:p>
      <w:pPr>
        <w:pStyle w:val="Normal"/>
        <w:ind w:left="360" w:firstLine="567"/>
        <w:jc w:val="both"/>
        <w:rPr>
          <w:lang w:val="en-GB"/>
        </w:rPr>
      </w:pPr>
      <w:r>
        <w:rPr>
          <w:lang w:val="en-GB"/>
        </w:rPr>
        <w:t>The account while developing strategy of sustainable human development of consequences of aging of the population assumes, in particular, use of approaches which will guarantee that the optimum will be found in further development wellbeing of people of the  future generations and the generations living at the same time in accordance with general practice of  justice between generations.</w:t>
      </w:r>
    </w:p>
    <w:p>
      <w:pPr>
        <w:pStyle w:val="Normal"/>
        <w:ind w:left="360" w:firstLine="567"/>
        <w:jc w:val="both"/>
        <w:rPr/>
      </w:pPr>
      <w:r>
        <w:rPr>
          <w:b/>
          <w:lang w:val="en-GB"/>
        </w:rPr>
        <w:t>Policy of health care.</w:t>
      </w:r>
      <w:r>
        <w:rPr>
          <w:lang w:val="en-GB"/>
        </w:rPr>
        <w:t xml:space="preserve"> Ultimate goal of a state policy in the health care sphere is the increase of population in the life expectancy, primarily healthy. In the conditions of the economic crisis and limitation of public financing of health care arises extremely difficult challenge: to provide the natural and social environment which would be favorable for health maintenance. Thus the policy has to be directed </w:t>
      </w:r>
      <w:r>
        <w:rPr>
          <w:rFonts w:eastAsia="Arial Unicode MS" w:cs="Arial Unicode MS" w:ascii="Arial Unicode MS" w:hAnsi="Arial Unicode MS"/>
          <w:lang w:val="en-GB"/>
        </w:rPr>
        <w:t>​​</w:t>
      </w:r>
      <w:r>
        <w:rPr>
          <w:lang w:val="en-GB"/>
        </w:rPr>
        <w:t xml:space="preserve"> not only on treatments of patients, but also to the aid of healthy people to learn how to own their health. Deep transformation of consciousness of the Ukrainian society is necessary for this purpose; break, apparently, immemorial traditions and stereotypes and formation of people of the responsible relation to life and health, own and the relatives, most of all children, on the basis of knowledge of the existing risks which are most approached to a concrete place and time. The solution of these tasks will demand long and consecutive work of healthcare institutions, educational and cultural institutions, establishments of physical culture and sports, state and public organizations, mass media.</w:t>
      </w:r>
    </w:p>
    <w:p>
      <w:pPr>
        <w:pStyle w:val="Normal"/>
        <w:ind w:left="360" w:firstLine="567"/>
        <w:jc w:val="both"/>
        <w:rPr/>
      </w:pPr>
      <w:r>
        <w:rPr>
          <w:lang w:val="en-GB"/>
        </w:rPr>
        <w:t>The main directions of work of health system is the satisfaction of requirements in primary medical and sanitary help, especially in rural areas, delay of distribution of infectious diseases, expansion and modernizations of preventive politicians. Those states, local and departmental programs of health care which already exist, have to be reconsidered from the point of view of opportunities of their financial security and compliance to those general principles which have already justified itself in business of prevention of non-infectious diseases and other reasons of premature death.</w:t>
      </w:r>
    </w:p>
    <w:p>
      <w:pPr>
        <w:pStyle w:val="Normal"/>
        <w:ind w:left="360" w:firstLine="567"/>
        <w:jc w:val="both"/>
        <w:rPr/>
      </w:pPr>
      <w:r>
        <w:rPr>
          <w:b/>
          <w:lang w:val="en-GB"/>
        </w:rPr>
        <w:t>Migration policy.</w:t>
      </w:r>
      <w:r>
        <w:rPr>
          <w:lang w:val="en-GB"/>
        </w:rPr>
        <w:t xml:space="preserve"> From a position of development of the state and its citizens in the centre of attention of migration should be a reduction of emigration and assistance to return migrants home. In this regard means of tax, customs policy follows to stimulate workers migrants in investment use of the savings. It is necessary to develop nation-wide, and also local, for the regions which are most captured by migration, program of specific actions, where to provide: various forms of granting to migrants of necessary information and consultations on employment, opening of business, other questions, procedures of recognition of acquired abroad qualifications; programs for pupils and students, directed on simplification for them continuations of training in Ukraine.</w:t>
      </w:r>
    </w:p>
    <w:p>
      <w:pPr>
        <w:pStyle w:val="Normal"/>
        <w:ind w:left="360" w:firstLine="567"/>
        <w:jc w:val="both"/>
        <w:rPr/>
      </w:pPr>
      <w:r>
        <w:rPr>
          <w:lang w:val="en-GB"/>
        </w:rPr>
        <w:t>One of the ways of control of emigration is creating of favourable conditions for implementation of pendulum mobility. In this regard it is necessary to develop the road transport infrastructure to carry out transition to payment of taxes by a residence, to stimulate development and availability of the market of rent.</w:t>
      </w:r>
    </w:p>
    <w:p>
      <w:pPr>
        <w:pStyle w:val="Normal"/>
        <w:ind w:left="360" w:firstLine="567"/>
        <w:jc w:val="both"/>
        <w:rPr/>
      </w:pPr>
      <w:r>
        <w:rPr>
          <w:lang w:val="en-GB"/>
        </w:rPr>
        <w:t>In a context of a priority of the rights of freedom of the person over economic efficiency and proprietary rights the most important problem of migratory policy should be ensuring of rights of migrants, as leaving Ukraine for work abroad , as those who arrive to Ukraine for continuous or temporary stay, work, study. Protection of rights of citizens employed in the foreign states primarily has to consist in informing of migrants, in particular, their rights. Powerful instrument for ensuring of interests of citizens of Ukraine abroad remain the bilateral and international agreements, concluded by Ukraine with the countries recipients.</w:t>
      </w:r>
    </w:p>
    <w:p>
      <w:pPr>
        <w:pStyle w:val="Normal"/>
        <w:ind w:left="360" w:firstLine="567"/>
        <w:jc w:val="both"/>
        <w:rPr>
          <w:lang w:val="en-GB"/>
        </w:rPr>
      </w:pPr>
      <w:r>
        <w:rPr>
          <w:lang w:val="en-GB"/>
        </w:rPr>
        <w:t>Condition of development and realization of the migratory policy directed on satisfaction of interests of person and society, public dialogue, an extensive discussion and accounting of positions of all interested parties, experts, representatives of public organizations, employers and migrants, both in Ukraine, and beyond its limits, strengthening communications with communities of Ukrainian employees in countries of residence.</w:t>
      </w:r>
    </w:p>
    <w:p>
      <w:pPr>
        <w:pStyle w:val="Normal"/>
        <w:ind w:left="360" w:firstLine="567"/>
        <w:jc w:val="both"/>
        <w:rPr>
          <w:lang w:val="en-GB"/>
        </w:rPr>
      </w:pPr>
      <w:r>
        <w:rPr>
          <w:lang w:val="en-GB"/>
        </w:rPr>
        <w:t>The gender policy has to provide for women and men equal conditions for realization of the rights, possibilities of implementation of the contribution in national, political, economic, social and cultural development and availability to use to results of the specified achievements.</w:t>
      </w:r>
    </w:p>
    <w:p>
      <w:pPr>
        <w:pStyle w:val="Normal"/>
        <w:ind w:left="360" w:firstLine="567"/>
        <w:jc w:val="both"/>
        <w:rPr/>
      </w:pPr>
      <w:r>
        <w:rPr>
          <w:lang w:val="en-GB"/>
        </w:rPr>
        <w:t>Approach to gender parity in the sphere of decision-making demands overcoming of limited women's access to system of public administration. Achievements of gender parity on a labour market demands development of special measures of the social policy directed on creation of equal conditions for self-realization and employment of all population, irrespective of  sex, age, a social origin and other signs. Reduction of a gender gap in level of the income of the population demands realization of measures of policy in the field of compensation for the purpose of reduction the intersectional and interregional differentiation of a salary, rapprochement of levels of compensation in budgetary and off-budget spheres. It has to be promoted by development of female business and self-employment, and also strengthening of addressing of the social help and introduction of gender approaches to strategy of overcoming poverty. Providing of opportunities of harmonious combination of employment on a labour market and household demands development of available infrastructure of household services, expansion of network of preschool institutions which rendered educational services of a high quality, formation of preconditions for bigger involvement of men to performance of family and parental responsibilities. Transformation of steady stereotypes of traditional distribution of gender roles in society has to occur through realization of informational and educational company on formation of egalitarian consciousnesses in modern Ukrainian society.</w:t>
      </w:r>
    </w:p>
    <w:p>
      <w:pPr>
        <w:pStyle w:val="Normal"/>
        <w:ind w:left="360" w:firstLine="567"/>
        <w:jc w:val="both"/>
        <w:rPr>
          <w:color w:val="00B0F0"/>
          <w:lang w:val="en-GB"/>
        </w:rPr>
      </w:pPr>
      <w:r>
        <w:rPr>
          <w:color w:val="00B0F0"/>
          <w:lang w:val="en-GB"/>
        </w:rPr>
        <w:t>8. CIVIL SOCIETY AND SOCIAL RESPONSIBILITY AS THE BASIS OF POLICY OF SUSTAINABLE HUMAN DEVELOPMENT IN UKRAINE</w:t>
      </w:r>
    </w:p>
    <w:p>
      <w:pPr>
        <w:pStyle w:val="Normal"/>
        <w:ind w:left="360" w:firstLine="567"/>
        <w:jc w:val="both"/>
        <w:rPr/>
      </w:pPr>
      <w:r>
        <w:rPr>
          <w:lang w:val="en-GB"/>
        </w:rPr>
        <w:t>The main mission of civil society - to supervise the power, to counteract elements of the market environment to organize citizens to active and solidary actions to harmonize requirements of development of personality and requirements of stability of functioning of social system. Realization of these tasks is carried out as in the environment of spontaneously developed social networks, and organized and professionally operated by the civil society which represents variety of public associations (Organizations). For implementation of the functions civil society uses wide range of effective tools: public lobbying; public examination (including anti-corruption) public council, public discussions (hearing) body of self-organization of the population; public mass media and social Internet networks (Social net-working) mediation; volunteering; self-regulating organization, charity and fundraising; social business. Unfortunately, for years of independence no monolithic sector of the organized civil society wasn't created in Ukraine on obvious complex specialization in the field of steady human development.</w:t>
      </w:r>
    </w:p>
    <w:p>
      <w:pPr>
        <w:pStyle w:val="Normal"/>
        <w:ind w:left="360" w:firstLine="567"/>
        <w:jc w:val="both"/>
        <w:rPr>
          <w:lang w:val="en-GB"/>
        </w:rPr>
      </w:pPr>
      <w:r>
        <w:rPr>
          <w:lang w:val="en-GB"/>
        </w:rPr>
        <w:t xml:space="preserve">Society formation with favorable conditions of sustainable human development isn't a direct consequence neither of democratization, nor of economic growth. The statement of this phenomenon of social activity as independent and self-sustaining institute will allow to solve the following problems of human development successfully : increase of organizational ability of the public formations (assimilation of organizational and financial management and bases of public communication, transfer of accents on attraction in the organization of enthusiasts on withdrawal of professionals, formation and working off of corresponding marketing and personnel policy. </w:t>
      </w:r>
    </w:p>
    <w:p>
      <w:pPr>
        <w:pStyle w:val="Normal"/>
        <w:ind w:left="360" w:firstLine="567"/>
        <w:jc w:val="both"/>
        <w:rPr>
          <w:color w:val="00B0F0"/>
          <w:lang w:val="en-GB"/>
        </w:rPr>
      </w:pPr>
      <w:r>
        <w:rPr>
          <w:color w:val="00B0F0"/>
          <w:lang w:val="en-GB"/>
        </w:rPr>
        <w:t>Ripening of effective institutes of civil society is long process which develops to a measure of understanding by citizens of the lack of alternative participations in management of public processes and conditionality of the wellbeing of society.</w:t>
      </w:r>
    </w:p>
    <w:p>
      <w:pPr>
        <w:pStyle w:val="Normal"/>
        <w:ind w:left="360" w:firstLine="567"/>
        <w:jc w:val="both"/>
        <w:rPr/>
      </w:pPr>
      <w:r>
        <w:rPr>
          <w:lang w:val="en-GB"/>
        </w:rPr>
        <w:t>Necessary condition of preservation of moral support in society is formations of the internal code of ethics of public sector where criteria of responsible and unethical behavior of the organization, and also means of collective impact on the violator of the code are defined. Influence of institutes of civil society on efficiency of activity of public authorities demands a formulation of offers and a constant appeal to the authorities and business on formation of strategic partnership in a format "the power - business - the public" for the purpose of consolidation of efforts.</w:t>
      </w:r>
    </w:p>
    <w:p>
      <w:pPr>
        <w:pStyle w:val="Normal"/>
        <w:ind w:left="360" w:firstLine="567"/>
        <w:jc w:val="both"/>
        <w:rPr>
          <w:lang w:val="en-GB"/>
        </w:rPr>
      </w:pPr>
      <w:r>
        <w:rPr>
          <w:lang w:val="en-GB"/>
        </w:rPr>
        <w:t>For providing real opportunities of public work it is necessary to provide financial independence of public councils legislatively; to expand a circle of the rights and procedures of mobilization of local resources (financial, material, human) for activity of public formations; to support employment of volunteers, voluntary and temporary participants of public work.</w:t>
      </w:r>
    </w:p>
    <w:p>
      <w:pPr>
        <w:pStyle w:val="Normal"/>
        <w:ind w:left="360" w:firstLine="567"/>
        <w:jc w:val="both"/>
        <w:rPr>
          <w:color w:val="00B0F0"/>
          <w:lang w:val="en-GB"/>
        </w:rPr>
      </w:pPr>
      <w:r>
        <w:rPr>
          <w:color w:val="00B0F0"/>
          <w:lang w:val="en-GB"/>
        </w:rPr>
        <w:t>9. MEASUREMENTS OF SOCIAL RESULTS AND MONITORING OF REALIZATION OF POLICY OF SUSTAINABLE HUMAN DEVELOPMENT</w:t>
      </w:r>
    </w:p>
    <w:p>
      <w:pPr>
        <w:pStyle w:val="Normal"/>
        <w:ind w:left="360" w:firstLine="567"/>
        <w:jc w:val="both"/>
        <w:rPr>
          <w:color w:val="000000"/>
          <w:lang w:val="en-GB"/>
        </w:rPr>
      </w:pPr>
      <w:r>
        <w:rPr>
          <w:color w:val="000000"/>
          <w:lang w:val="en-GB"/>
        </w:rPr>
        <w:t>Realization of policy of sustainable human development, as well as any other strategy, program or separate action in the sphere of social policy, provides appropriate information and analytical providing. Quality information and effective feedback are necessary at all development stages and strategy realization, main of which are: definition of purposes and priorities, definitions of ways (tools) and concrete plans of realization, introduction, analysis and assessment of straight lines and indirect consequences. Needs for information support of each of stages are different.</w:t>
      </w:r>
    </w:p>
    <w:p>
      <w:pPr>
        <w:pStyle w:val="Normal"/>
        <w:ind w:left="360" w:firstLine="567"/>
        <w:jc w:val="both"/>
        <w:rPr>
          <w:color w:val="000000"/>
          <w:lang w:val="en-GB"/>
        </w:rPr>
      </w:pPr>
      <w:r>
        <w:rPr>
          <w:color w:val="000000"/>
          <w:lang w:val="en-GB"/>
        </w:rPr>
        <w:t>The evaluation stage of social results is one of the most important stages of realization strategy which influences through feedback other stages, including purposes and priorities if their adjustment is probably. On the basis of an assessment of the current results conclusions concerning efficiency and features of the further strategy can be made. The assessment of results (realization consequences) of strategy consists in measurement and definition of that as well as at the expense of what indicators in a course change during strategy realization. Respectively at introduction of this stage information is necessary, which provides possibility of definition of influence of the realized actions on the concrete segments of the population, households, institutions.</w:t>
      </w:r>
    </w:p>
    <w:p>
      <w:pPr>
        <w:pStyle w:val="Normal"/>
        <w:ind w:left="360" w:firstLine="567"/>
        <w:jc w:val="both"/>
        <w:rPr>
          <w:color w:val="00B0F0"/>
          <w:lang w:val="en-GB"/>
        </w:rPr>
      </w:pPr>
      <w:r>
        <w:rPr>
          <w:color w:val="00B0F0"/>
          <w:lang w:val="en-GB"/>
        </w:rPr>
        <w:t>Quality information and effective feedback are necessary at all stages of development and strategy realization</w:t>
      </w:r>
    </w:p>
    <w:p>
      <w:pPr>
        <w:pStyle w:val="Normal"/>
        <w:ind w:left="360" w:firstLine="567"/>
        <w:jc w:val="both"/>
        <w:rPr/>
      </w:pPr>
      <w:r>
        <w:rPr>
          <w:color w:val="000000"/>
          <w:lang w:val="en-GB"/>
        </w:rPr>
        <w:t xml:space="preserve">Complex and dynamic nature of modern social processes demands modernizations of the tools intended for carrying out researches in the social sphere, development, analysis and assessment of influence of social policy. International experience and separate researches executed in Ukraine, testify to expediency of use in quality of an important component of such tools of statistical and dynamic micro imitating models. It will allow to provide necessary depth of the analysis on the basis of a large number of characteristics of units of population (persons, families, households) which is representative for the concrete country and specific macroeconomic conditions, appropriate accounting of available information from various levels of aggregation </w:t>
      </w:r>
      <w:bookmarkStart w:id="0" w:name="_GoBack"/>
      <w:bookmarkEnd w:id="0"/>
      <w:r>
        <w:rPr>
          <w:color w:val="000000"/>
          <w:lang w:val="en-GB"/>
        </w:rPr>
        <w:t>data, estimates of consequences of realization of policy in the wide range of changes of studied characteristics of set and macroeconomic conditions.</w:t>
      </w:r>
    </w:p>
    <w:p>
      <w:pPr>
        <w:pStyle w:val="Normal"/>
        <w:ind w:left="360" w:firstLine="567"/>
        <w:jc w:val="both"/>
        <w:rPr>
          <w:color w:val="000000"/>
          <w:lang w:val="en-GB"/>
        </w:rPr>
      </w:pPr>
      <w:r>
        <w:rPr>
          <w:color w:val="000000"/>
          <w:lang w:val="en-GB"/>
        </w:rPr>
      </w:r>
    </w:p>
    <w:p>
      <w:pPr>
        <w:pStyle w:val="Normal"/>
        <w:ind w:left="360" w:firstLine="567"/>
        <w:jc w:val="both"/>
        <w:rPr>
          <w:color w:val="000000"/>
          <w:lang w:val="en-GB"/>
        </w:rPr>
      </w:pPr>
      <w:r>
        <w:rPr>
          <w:color w:val="000000"/>
          <w:lang w:val="en-GB"/>
        </w:rPr>
      </w:r>
    </w:p>
    <w:p>
      <w:pPr>
        <w:pStyle w:val="Normal"/>
        <w:ind w:left="360" w:firstLine="567"/>
        <w:jc w:val="both"/>
        <w:rPr>
          <w:color w:val="000000"/>
          <w:lang w:val="en-GB"/>
        </w:rPr>
      </w:pPr>
      <w:r>
        <w:rPr>
          <w:color w:val="000000"/>
          <w:lang w:val="en-GB"/>
        </w:rPr>
      </w:r>
    </w:p>
    <w:p>
      <w:pPr>
        <w:pStyle w:val="Normal"/>
        <w:ind w:left="360" w:firstLine="567"/>
        <w:jc w:val="both"/>
        <w:rPr>
          <w:color w:val="000000"/>
          <w:lang w:val="en-GB"/>
        </w:rPr>
      </w:pPr>
      <w:r>
        <w:rPr>
          <w:color w:val="000000"/>
          <w:lang w:val="en-GB"/>
        </w:rPr>
      </w:r>
    </w:p>
    <w:p>
      <w:pPr>
        <w:pStyle w:val="Normal"/>
        <w:ind w:left="360" w:firstLine="567"/>
        <w:jc w:val="both"/>
        <w:rPr>
          <w:color w:val="000000"/>
          <w:lang w:val="en-GB"/>
        </w:rPr>
      </w:pPr>
      <w:r>
        <w:rPr>
          <w:color w:val="000000"/>
          <w:lang w:val="en-GB"/>
        </w:rPr>
      </w:r>
    </w:p>
    <w:p>
      <w:pPr>
        <w:pStyle w:val="Normal"/>
        <w:ind w:left="360" w:firstLine="567"/>
        <w:jc w:val="both"/>
        <w:rPr>
          <w:lang w:val="en-GB"/>
        </w:rPr>
      </w:pPr>
      <w:r>
        <w:rPr>
          <w:lang w:val="en-GB"/>
        </w:rPr>
      </w:r>
    </w:p>
    <w:p>
      <w:pPr>
        <w:pStyle w:val="Normal"/>
        <w:ind w:left="360" w:firstLine="567"/>
        <w:jc w:val="both"/>
        <w:rPr>
          <w:lang w:val="en-GB"/>
        </w:rPr>
      </w:pPr>
      <w:r>
        <w:rPr>
          <w:lang w:val="en-GB"/>
        </w:rPr>
      </w:r>
    </w:p>
    <w:p>
      <w:pPr>
        <w:pStyle w:val="Normal"/>
        <w:ind w:left="360" w:firstLine="567"/>
        <w:jc w:val="both"/>
        <w:rPr>
          <w:lang w:val="en-GB"/>
        </w:rPr>
      </w:pPr>
      <w:r>
        <w:rPr>
          <w:lang w:val="en-GB"/>
        </w:rPr>
      </w:r>
    </w:p>
    <w:p>
      <w:pPr>
        <w:pStyle w:val="Normal"/>
        <w:ind w:left="360" w:firstLine="567"/>
        <w:jc w:val="both"/>
        <w:rPr>
          <w:color w:val="00B0F0"/>
          <w:lang w:val="en-GB"/>
        </w:rPr>
      </w:pPr>
      <w:r>
        <w:rPr>
          <w:color w:val="00B0F0"/>
          <w:lang w:val="en-GB"/>
        </w:rPr>
      </w:r>
    </w:p>
    <w:p>
      <w:pPr>
        <w:pStyle w:val="Normal"/>
        <w:ind w:firstLine="567"/>
        <w:jc w:val="both"/>
        <w:rPr>
          <w:color w:val="00B0F0"/>
          <w:lang w:val="en-GB"/>
        </w:rPr>
      </w:pPr>
      <w:r>
        <w:rPr>
          <w:color w:val="00B0F0"/>
          <w:lang w:val="en-GB"/>
        </w:rPr>
      </w:r>
    </w:p>
    <w:p>
      <w:pPr>
        <w:pStyle w:val="Normal"/>
        <w:ind w:firstLine="567"/>
        <w:jc w:val="both"/>
        <w:rPr>
          <w:color w:val="000000"/>
          <w:lang w:val="en-GB"/>
        </w:rPr>
      </w:pPr>
      <w:r>
        <w:rPr>
          <w:color w:val="000000"/>
          <w:lang w:val="en-GB"/>
        </w:rPr>
      </w:r>
    </w:p>
    <w:p>
      <w:pPr>
        <w:pStyle w:val="Normal"/>
        <w:ind w:firstLine="567"/>
        <w:jc w:val="both"/>
        <w:rPr>
          <w:color w:val="000000"/>
          <w:lang w:val="en-GB"/>
        </w:rPr>
      </w:pPr>
      <w:r>
        <w:rPr>
          <w:color w:val="000000"/>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rFonts w:eastAsia="Calibri" w:cs="Calibri"/>
          <w:lang w:val="en-GB"/>
        </w:rPr>
      </w:pPr>
      <w:r>
        <w:rPr>
          <w:rFonts w:eastAsia="Calibri" w:cs="Calibri"/>
          <w:lang w:val="en-GB"/>
        </w:rPr>
        <w:t xml:space="preserve"> </w:t>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rFonts w:eastAsia="Calibri" w:cs="Calibri"/>
          <w:lang w:val="en-GB"/>
        </w:rPr>
      </w:pPr>
      <w:r>
        <w:rPr>
          <w:rFonts w:eastAsia="Calibri" w:cs="Calibri"/>
          <w:lang w:val="en-GB"/>
        </w:rPr>
        <w:t xml:space="preserve"> </w:t>
      </w:r>
    </w:p>
    <w:p>
      <w:pPr>
        <w:pStyle w:val="Normal"/>
        <w:ind w:firstLine="567"/>
        <w:jc w:val="both"/>
        <w:rPr>
          <w:rFonts w:eastAsia="Calibri" w:cs="Calibri"/>
          <w:lang w:val="en-GB"/>
        </w:rPr>
      </w:pPr>
      <w:r>
        <w:rPr>
          <w:rFonts w:eastAsia="Calibri" w:cs="Calibri"/>
          <w:lang w:val="en-GB"/>
        </w:rPr>
        <w:t xml:space="preserve"> </w:t>
      </w:r>
    </w:p>
    <w:p>
      <w:pPr>
        <w:pStyle w:val="Normal"/>
        <w:ind w:firstLine="567"/>
        <w:jc w:val="both"/>
        <w:rPr>
          <w:lang w:val="en-GB"/>
        </w:rPr>
      </w:pPr>
      <w:r>
        <w:rPr>
          <w:lang w:val="en-GB"/>
        </w:rPr>
      </w:r>
    </w:p>
    <w:p>
      <w:pPr>
        <w:pStyle w:val="Normal"/>
        <w:ind w:firstLine="567"/>
        <w:jc w:val="both"/>
        <w:rPr>
          <w:rFonts w:eastAsia="Calibri" w:cs="Calibri"/>
          <w:lang w:val="en-GB"/>
        </w:rPr>
      </w:pPr>
      <w:r>
        <w:rPr>
          <w:rFonts w:eastAsia="Calibri" w:cs="Calibri"/>
          <w:lang w:val="en-GB"/>
        </w:rPr>
        <w:t xml:space="preserve"> </w:t>
      </w:r>
    </w:p>
    <w:p>
      <w:pPr>
        <w:pStyle w:val="Normal"/>
        <w:ind w:firstLine="567"/>
        <w:jc w:val="both"/>
        <w:rPr>
          <w:lang w:val="en-GB"/>
        </w:rPr>
      </w:pPr>
      <w:r>
        <w:rPr>
          <w:lang w:val="en-GB"/>
        </w:rPr>
      </w:r>
    </w:p>
    <w:p>
      <w:pPr>
        <w:pStyle w:val="Normal"/>
        <w:ind w:firstLine="567"/>
        <w:jc w:val="both"/>
        <w:rPr>
          <w:rFonts w:eastAsia="Calibri" w:cs="Calibri"/>
          <w:lang w:val="en-GB"/>
        </w:rPr>
      </w:pPr>
      <w:r>
        <w:rPr>
          <w:rFonts w:eastAsia="Calibri" w:cs="Calibri"/>
          <w:lang w:val="en-GB"/>
        </w:rPr>
        <w:t xml:space="preserve"> </w:t>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b/>
          <w:b/>
          <w:color w:val="0070C0"/>
          <w:lang w:val="en-GB"/>
        </w:rPr>
      </w:pPr>
      <w:r>
        <w:rPr>
          <w:b/>
          <w:color w:val="0070C0"/>
          <w:lang w:val="en-GB"/>
        </w:rPr>
      </w:r>
    </w:p>
    <w:p>
      <w:pPr>
        <w:pStyle w:val="Normal"/>
        <w:ind w:firstLine="567"/>
        <w:jc w:val="both"/>
        <w:rPr>
          <w:b/>
          <w:b/>
          <w:color w:val="0070C0"/>
          <w:lang w:val="en-GB"/>
        </w:rPr>
      </w:pPr>
      <w:r>
        <w:rPr>
          <w:b/>
          <w:color w:val="0070C0"/>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spacing w:before="0" w:after="200"/>
        <w:ind w:firstLine="567"/>
        <w:jc w:val="both"/>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08"/>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7:41:00Z</dcterms:created>
  <dc:creator>Алина</dc:creator>
  <dc:description/>
  <cp:keywords/>
  <dc:language>en-US</dc:language>
  <cp:lastModifiedBy>User</cp:lastModifiedBy>
  <dcterms:modified xsi:type="dcterms:W3CDTF">2013-05-04T07:41:00Z</dcterms:modified>
  <cp:revision>2</cp:revision>
  <dc:subject/>
  <dc:title>The summary of the main ideas of the report</dc:title>
</cp:coreProperties>
</file>