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firstLine="426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487045</wp:posOffset>
            </wp:positionV>
            <wp:extent cx="1000125" cy="991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А </w:t>
      </w:r>
    </w:p>
    <w:p>
      <w:pPr>
        <w:pStyle w:val="ListParagraph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ого столу на тему:«Застосування тарифної, грейдової та інших систем оплати праці на підприємствах ГМК України в сучасних умовах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. Запоріжжя                                                                                        24.06.2021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 готель «Інтурист»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зал «Галерея» ІІ поверх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-00 – 11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єстрація учасникі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вітальна кав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00 – 11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тупне слово </w:t>
            </w:r>
          </w:p>
          <w:p>
            <w:pPr>
              <w:pStyle w:val="ListParagraph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ва ПМГУ Рябко Олександр Іванович</w:t>
            </w:r>
          </w:p>
          <w:p>
            <w:pPr>
              <w:pStyle w:val="ListParagraph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Запорізької обласної Ради ПМГУ </w:t>
            </w:r>
          </w:p>
          <w:p>
            <w:pPr>
              <w:pStyle w:val="ListParagraph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єдов Валерій Миколайович</w:t>
            </w:r>
          </w:p>
          <w:p>
            <w:pPr>
              <w:pStyle w:val="ListParagraph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ератор круглого столу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гдан Оверковсь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ступник Голови ПМГ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4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.10 – 12.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ступи учасників круглого столу </w:t>
            </w:r>
          </w:p>
          <w:p>
            <w:pPr>
              <w:pStyle w:val="ListParagraph"/>
              <w:spacing w:lineRule="auto" w:line="240" w:before="0" w:after="0"/>
              <w:ind w:left="186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  <w:u w:val="single"/>
              </w:rPr>
              <w:t>Від наукових установ (до 15 хв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оз Олег Семен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андидат економічних наук, професор Запорізького національного Університет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ак Ірина Миколаї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андидат економічних наук, ст. науковий співробітник Інституту демографії та соціальних досліджень НАН Україн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мбалюк Світлана Олексії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доктор економічних наук, професор кафедри управління персоналом та економіки праці Київського національного університету імені Вадима Гетьмана;</w:t>
            </w:r>
          </w:p>
          <w:p>
            <w:pPr>
              <w:pStyle w:val="ListParagraph"/>
              <w:spacing w:lineRule="auto" w:line="240" w:before="0" w:after="0"/>
              <w:ind w:left="110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601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  <w:u w:val="single"/>
              </w:rPr>
              <w:t>Від Профспілки металургів і гірників України (до 7 хв.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роз Олександр Володимиро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олова комісії з персоналу, охорони праці і навколишнього середовища профспілкового комітету ПО ПМГУ ПАТ «ЗМК Запоріжсталь»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марчук Сергій Леонід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олова ППО ПМГУ ПрАТ «Дніпровський металургійний завод»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146" w:hanging="36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гунова Олена Сергіївна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ППО ПМГ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поріжвогнетрив»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маненко Володимир Іллі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олова ППО ПМГУ АТ «Нікопольський завод феросплавів»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рошенко Юрій Володимирович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О ПМГУ ПАТ«Азовсталь»</w:t>
            </w:r>
          </w:p>
          <w:p>
            <w:pPr>
              <w:pStyle w:val="ListParagraph"/>
              <w:spacing w:lineRule="auto" w:line="240" w:before="0" w:after="0"/>
              <w:ind w:left="78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.40 – 13.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42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рва на каву</w:t>
            </w:r>
          </w:p>
        </w:tc>
      </w:tr>
      <w:tr>
        <w:trPr>
          <w:trHeight w:val="2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-00-14-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4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мрицька Наталія Анатолії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олова ППО ПМГУ ПАТ «Північний ГЗК»</w:t>
            </w:r>
          </w:p>
          <w:p>
            <w:pPr>
              <w:pStyle w:val="ListParagraph"/>
              <w:numPr>
                <w:ilvl w:val="0"/>
                <w:numId w:val="2"/>
              </w:numPr>
              <w:ind w:left="7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двідь Олексій Анатолійович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а профкому ЄПО ПМГУ Проммайданчик «Миколаївський глиноземний завод»</w:t>
            </w:r>
          </w:p>
          <w:p>
            <w:pPr>
              <w:pStyle w:val="ListParagraph"/>
              <w:ind w:left="1146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  <w:u w:val="single"/>
              </w:rPr>
              <w:t>Від Федерації металургів України (до 10 хв.)</w:t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ind w:left="74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іленький Сергій Леонід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голова Федерації металургів України </w:t>
            </w:r>
          </w:p>
          <w:p>
            <w:pPr>
              <w:pStyle w:val="ListParagraph"/>
              <w:numPr>
                <w:ilvl w:val="2"/>
                <w:numId w:val="1"/>
              </w:numPr>
              <w:spacing w:lineRule="auto" w:line="240" w:before="0" w:after="0"/>
              <w:ind w:left="7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Цуркан Михайло Леонідович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- директор департаменту взаємодії з громадськими організаціями ТОВ «Метінвест Холдинг» </w:t>
            </w:r>
          </w:p>
          <w:p>
            <w:pPr>
              <w:pStyle w:val="ListParagraph"/>
              <w:numPr>
                <w:ilvl w:val="2"/>
                <w:numId w:val="1"/>
              </w:numPr>
              <w:ind w:left="743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Капітанова Вікторія Костянтинівна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чальник управління з організації та оплати праці департаменту з персонал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 «АрселорМіттал Кривий Ріг»</w:t>
            </w:r>
          </w:p>
          <w:p>
            <w:pPr>
              <w:pStyle w:val="ListParagraph"/>
              <w:spacing w:lineRule="auto" w:line="240" w:before="0" w:after="0"/>
              <w:ind w:left="114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114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  <w:u w:val="single"/>
              </w:rPr>
              <w:t>Від органів виконавчої влади (до 10 хв.)</w:t>
            </w:r>
          </w:p>
          <w:p>
            <w:pPr>
              <w:pStyle w:val="ListParagraph"/>
              <w:numPr>
                <w:ilvl w:val="2"/>
                <w:numId w:val="3"/>
              </w:numPr>
              <w:spacing w:lineRule="auto" w:line="240" w:before="0" w:after="0"/>
              <w:ind w:left="-108"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овой Юрій Віталій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ступник генерального директора Директорату розвитку ринку праці та умов праці Мінекономіки</w:t>
            </w:r>
          </w:p>
          <w:p>
            <w:pPr>
              <w:pStyle w:val="ListParagraph"/>
              <w:numPr>
                <w:ilvl w:val="2"/>
                <w:numId w:val="3"/>
              </w:numPr>
              <w:spacing w:lineRule="auto" w:line="240" w:before="0" w:after="0"/>
              <w:ind w:left="-108"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уваєва Ірина Володимирі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ступник директора департаменту соціального захисту Запорізької обласної держадміністрації</w:t>
            </w:r>
          </w:p>
          <w:p>
            <w:pPr>
              <w:pStyle w:val="ListParagraph"/>
              <w:numPr>
                <w:ilvl w:val="2"/>
                <w:numId w:val="3"/>
              </w:numPr>
              <w:spacing w:lineRule="auto" w:line="240" w:before="0" w:after="0"/>
              <w:ind w:left="-108" w:firstLine="851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щиліна Ірина Валеріїв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головний державний інспектор відділу з питань додержання законодавства про працю, зайнятість та інших нормативно правових актів ГУ Держпраці у Запорізькій області</w:t>
            </w:r>
          </w:p>
          <w:p>
            <w:pPr>
              <w:pStyle w:val="ListParagraph"/>
              <w:spacing w:lineRule="auto" w:line="240" w:before="0" w:after="0"/>
              <w:ind w:left="74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-10-14-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едення підсумків та обговорення рекомендацій і можливих спільних заходів з удосконалення політики оплати праці на підприємствах ГМК України, висловлених учасниками круглого столу</w:t>
            </w:r>
          </w:p>
          <w:p>
            <w:pPr>
              <w:pStyle w:val="ListParagraph"/>
              <w:spacing w:lineRule="auto" w:line="240" w:before="0" w:after="0"/>
              <w:ind w:left="74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-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і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0:25:00Z</dcterms:created>
  <dc:creator>Admin</dc:creator>
  <dc:description/>
  <cp:keywords/>
  <dc:language>en-US</dc:language>
  <cp:lastModifiedBy>Irina</cp:lastModifiedBy>
  <cp:lastPrinted>2021-06-14T12:52:00Z</cp:lastPrinted>
  <dcterms:modified xsi:type="dcterms:W3CDTF">2021-06-29T20:25:00Z</dcterms:modified>
  <cp:revision>2</cp:revision>
  <dc:subject/>
  <dc:title/>
</cp:coreProperties>
</file>