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НАЦІОНАЛЬНА АКАДЕМІЯ НАУК УКРАЇНИ</w:t>
      </w:r>
    </w:p>
    <w:p>
      <w:pPr>
        <w:pStyle w:val="Normal"/>
        <w:spacing w:lineRule="auto" w:line="360"/>
        <w:jc w:val="center"/>
        <w:rPr>
          <w:lang w:val="uk-UA"/>
        </w:rPr>
      </w:pPr>
      <w:r>
        <w:rPr/>
        <w:t>ІНСТИТУТ ДЕМОГРАФІЇ ТА СОЦІАЛЬНИХ ДОСЛІДЖЕНЬ</w:t>
      </w:r>
    </w:p>
    <w:p>
      <w:pPr>
        <w:pStyle w:val="Normal"/>
        <w:spacing w:lineRule="auto" w:line="360"/>
        <w:jc w:val="center"/>
        <w:rPr/>
      </w:pPr>
      <w:r>
        <w:rPr>
          <w:caps/>
          <w:lang w:val="uk-UA"/>
        </w:rPr>
        <w:t>імені</w:t>
      </w:r>
      <w:r>
        <w:rPr>
          <w:caps/>
        </w:rPr>
        <w:t xml:space="preserve"> </w:t>
      </w:r>
      <w:r>
        <w:rPr/>
        <w:t>М.В.</w:t>
      </w:r>
      <w:r>
        <w:rPr>
          <w:caps/>
        </w:rPr>
        <w:t>Пту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aps/>
          <w:spacing w:val="-4"/>
          <w:lang w:val="uk-UA"/>
        </w:rPr>
      </w:pPr>
      <w:r>
        <w:rPr>
          <w:caps/>
          <w:spacing w:val="-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aps/>
          <w:spacing w:val="-4"/>
          <w:lang w:val="uk-UA"/>
        </w:rPr>
      </w:pPr>
      <w:r>
        <w:rPr>
          <w:caps/>
          <w:spacing w:val="-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aps/>
          <w:spacing w:val="-4"/>
          <w:lang w:val="uk-UA"/>
        </w:rPr>
      </w:pPr>
      <w:r>
        <w:rPr>
          <w:caps/>
          <w:spacing w:val="-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aps/>
          <w:spacing w:val="-4"/>
          <w:lang w:val="uk-UA"/>
        </w:rPr>
      </w:pPr>
      <w:r>
        <w:rPr>
          <w:caps/>
          <w:spacing w:val="-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aps/>
          <w:spacing w:val="-4"/>
          <w:lang w:val="uk-UA"/>
        </w:rPr>
      </w:pPr>
      <w:r>
        <w:rPr>
          <w:caps/>
          <w:spacing w:val="-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aps/>
          <w:spacing w:val="-4"/>
          <w:lang w:val="uk-UA"/>
        </w:rPr>
      </w:pPr>
      <w:r>
        <w:rPr>
          <w:caps/>
          <w:spacing w:val="-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aps/>
          <w:spacing w:val="-4"/>
          <w:lang w:val="uk-UA"/>
        </w:rPr>
      </w:pPr>
      <w:r>
        <w:rPr>
          <w:caps/>
          <w:spacing w:val="-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aps/>
          <w:spacing w:val="-4"/>
          <w:lang w:val="uk-UA"/>
        </w:rPr>
      </w:pPr>
      <w:r>
        <w:rPr>
          <w:caps/>
          <w:spacing w:val="-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aps/>
          <w:spacing w:val="-4"/>
          <w:lang w:val="uk-UA"/>
        </w:rPr>
      </w:pPr>
      <w:r>
        <w:rPr>
          <w:caps/>
          <w:spacing w:val="-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aps/>
          <w:spacing w:val="-4"/>
          <w:lang w:val="uk-UA"/>
        </w:rPr>
      </w:pPr>
      <w:r>
        <w:rPr>
          <w:caps/>
          <w:spacing w:val="-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caps/>
          <w:spacing w:val="-4"/>
          <w:lang w:val="uk-UA"/>
        </w:rPr>
        <w:t>Пропозиції щодо шляхів розв’язання проблеми заборгованості із заробітної плати</w:t>
      </w:r>
    </w:p>
    <w:p>
      <w:pPr>
        <w:pStyle w:val="Normal"/>
        <w:spacing w:before="120" w:after="0"/>
        <w:jc w:val="center"/>
        <w:rPr/>
      </w:pPr>
      <w:r>
        <w:rPr/>
        <w:t>(</w:t>
      </w:r>
      <w:r>
        <w:rPr>
          <w:lang w:val="uk-UA"/>
        </w:rPr>
        <w:t>доповідна</w:t>
      </w:r>
      <w:r>
        <w:rPr/>
        <w:t xml:space="preserve"> запис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t>Київ 201</w:t>
      </w:r>
      <w:r>
        <w:rPr>
          <w:lang w:val="uk-UA"/>
        </w:rPr>
        <w:t>5</w:t>
      </w:r>
      <w:r>
        <w:br w:type="page"/>
      </w:r>
    </w:p>
    <w:p>
      <w:pPr>
        <w:pStyle w:val="Normal"/>
        <w:spacing w:lineRule="auto" w:line="360"/>
        <w:ind w:firstLine="567"/>
        <w:jc w:val="both"/>
        <w:rPr>
          <w:lang w:val="uk-UA"/>
        </w:rPr>
      </w:pPr>
      <w:r>
        <w:rPr>
          <w:lang w:val="uk-UA"/>
        </w:rPr>
        <w:t xml:space="preserve">Доповідну записку підготовлено в рамках виконання теми НДР «Соціальний потенціал інноваційних трансформацій зайнятості» на основі аналізу даних щодо заборгованості із заробітної плати в Україні, міжнародних правових норм та національного законодавства в сфері забезпечення права на своєчасне одержання винагороди за працю. </w:t>
      </w:r>
    </w:p>
    <w:p>
      <w:pPr>
        <w:pStyle w:val="Normal"/>
        <w:spacing w:lineRule="auto" w:line="360"/>
        <w:ind w:firstLine="567"/>
        <w:jc w:val="both"/>
        <w:rPr>
          <w:lang w:val="uk-UA"/>
        </w:rPr>
      </w:pPr>
      <w:r>
        <w:rPr>
          <w:lang w:val="uk-UA"/>
        </w:rPr>
        <w:t>Врахування пропонованих матеріалів при підготовці пропозицій щодо шляхів розв’язання проблеми заборгованості із заробітної плати сприятиме забезпеченню реалізації права працівників на своєчасну оплату праці, підвищенню якості трудового життя та створенню умов для реалізації в Україні концепції гідної праці.</w:t>
      </w:r>
    </w:p>
    <w:p>
      <w:pPr>
        <w:pStyle w:val="Normal"/>
        <w:spacing w:lineRule="auto" w:line="360"/>
        <w:ind w:firstLine="567"/>
        <w:jc w:val="both"/>
        <w:rPr/>
      </w:pPr>
      <w:r>
        <w:rPr>
          <w:lang w:val="uk-UA"/>
        </w:rPr>
        <w:t>Матеріали напрацьовані в рамках підготовки засідання круглого столу «Шляхи розв’язання проблеми заборгованості із заробітної плати» на виконання рішення Комітету Верховної Ради України з питань соціальної політики, зайнятості та пенсійного забезпечення (протокол №9 від 11.02.2015).</w:t>
      </w:r>
    </w:p>
    <w:p>
      <w:pPr>
        <w:pStyle w:val="Normal"/>
        <w:spacing w:lineRule="auto" w:line="360"/>
        <w:ind w:firstLine="567"/>
        <w:jc w:val="both"/>
        <w:rPr/>
      </w:pPr>
      <w:r>
        <w:rPr>
          <w:lang w:val="uk-UA"/>
        </w:rPr>
        <w:t>Доповідну записку підготувала провідний науковий співробітник сектору соціальних ризиків у сфері зайнятості населення, кандидат економічних наук І.М.Новак.</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CYR" w:hAnsi="Times New Roman CYR" w:cs="Times New Roman CYR"/>
          <w:spacing w:val="-8"/>
          <w:lang w:val="uk-UA"/>
        </w:rPr>
      </w:pPr>
      <w:r>
        <w:rPr>
          <w:lang w:val="uk-UA"/>
        </w:rPr>
        <w:t>Заборгованість із заробітної плати перед працівниками, що є наслідком порушення права на своєчасне одержання винагороди за працю (ст. 43 Конституції України) існує в Україні протягом усього новітнього періоду незалежності. При цьому у</w:t>
      </w:r>
      <w:r>
        <w:rPr>
          <w:rFonts w:cs="Times New Roman CYR" w:ascii="Times New Roman CYR" w:hAnsi="Times New Roman CYR"/>
          <w:spacing w:val="-8"/>
          <w:lang w:val="uk-UA"/>
        </w:rPr>
        <w:t xml:space="preserve">мови для її ліквідації дотепер не були спроможні забезпечити ані традиційні засоби адміністративного впливу на роботодавців-боржників, ані періоди економічного зрос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lang w:val="uk-UA"/>
        </w:rPr>
      </w:pPr>
      <w:r>
        <w:rPr>
          <w:lang w:val="uk-UA"/>
        </w:rPr>
        <w:t xml:space="preserve">Світова фінансово-економічна криза, за якої країна зазнала чи не найбільшого падіння виробництва на пострадянському та європейському просторі, призвела до серйозного загострення ситуації щодо заборгованості із заробітної плати, а соціально-політичні події 2013-2014 рр. викликали значне погіршення економічної динаміки та лавиноподібне зростання цих боргів – за даними на 1 січня 2015 р. загальна сума невиплаченої заробітної плати збільшилась утричі у порівнянні з початком 2014 р. і сягнула майже 2,5 млрд. грн., з яких 83,4% припадали на економічно активні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lang w:val="uk-UA"/>
        </w:rPr>
        <w:t>В умовах ринкової економіки найбільш ефективним засобом захисту від ризиків економічного характеру є формування страхових механізмів їх компенсації. У світовій практиці напрацьовано два підходи щодо врегулювання даного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lang w:val="uk-UA"/>
        </w:rPr>
        <w:t>захист за допомогою привілею, коли працівники користуються особливим правом при розрахунку з кредиторами під час провадження у справі про банкрут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lang w:val="uk-UA"/>
        </w:rPr>
      </w:pPr>
      <w:r>
        <w:rPr>
          <w:lang w:val="uk-UA"/>
        </w:rPr>
        <w:t xml:space="preserve">гарантування виплат, що реалізується через створення спеціалізованих гарантійних установ, які компенсують втрати доходу працівниками у випадку неплатоспроможності роботод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lang w:val="uk-UA"/>
        </w:rPr>
        <w:t>Цей досвід відображений у прийнятій 1992 р. Міжнародною організацією праці (МОП) конвенції №173 «Про захист вимог працівників у випадку неплатоспроможності роботодавця» (далі – конвенція №173), що містить у собі обидва варіанти захисту вимог працівників: частиною ІІ передбачено захист вимог працівників за допомогою надання привілею та частиною ІІІ - за допомогою гарантійних установ. Ратифікувавши дану конвенцію в 2006 р., Україна взяла на себе лише зобов’язання, що випливають з частини ІІ, тобто щодо захисту вимог працівників за допомогою надання привіл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lang w:val="uk-UA"/>
        </w:rPr>
        <w:t xml:space="preserve">Практичний досвід використання інституту привілею в Україні під час провадження справ про банкрутство, свідчить про наявність проблем, пов’язаних з недостатністю активів роботодавця для задоволення вимог працівників, існуванням першочергового пріоритету щодо задоволення вимог, забезпечених заставою. Згідно ч. 6 ст. 31 Закону України «Про відновлення платоспроможності боржника або визнання його банкрутом» (від 14.05.92 </w:t>
      </w:r>
      <w:r>
        <w:rPr/>
        <w:t>N</w:t>
      </w:r>
      <w:r>
        <w:rPr>
          <w:lang w:val="uk-UA"/>
        </w:rPr>
        <w:t xml:space="preserve"> 2343-</w:t>
      </w:r>
      <w:r>
        <w:rPr/>
        <w:t>XII</w:t>
      </w:r>
      <w:r>
        <w:rPr>
          <w:lang w:val="uk-UA"/>
        </w:rPr>
        <w:t xml:space="preserve">) вимоги, не задоволені за недостатністю майна, вважаються погаше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lang w:val="uk-UA"/>
        </w:rPr>
        <w:t>У прийнятій 1992 р. рекомендації №180 до конвенції №173, МОП визнає, що гарантійні установи, за умови правильної їх організації, забезпечують більш надійний захист вимог працівників і такий захист повинен мати якомога ширшу сферу застосування. Згідно конвенції №173, захисту підлягають, як мінімум, вимоги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lang w:val="uk-UA"/>
        </w:rPr>
      </w:pPr>
      <w:r>
        <w:rPr>
          <w:lang w:val="uk-UA"/>
        </w:rPr>
        <w:t>щодо заробітної плати та сум, належних у випадках оплачуваної відсутності на роботі, за період не менший 8 тижнів, що передують настанню неплатоспроможності або припиненню трудов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lang w:val="uk-UA"/>
        </w:rPr>
      </w:pPr>
      <w:r>
        <w:rPr>
          <w:lang w:val="uk-UA"/>
        </w:rPr>
        <w:t>з виплат за оплачувані відпустки, право на які виникло у зв’язку з роботою, виконаною впродовж мінімум 6 місяців, що передують настанню неплатоспроможності або припиненню трудов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lang w:val="uk-UA"/>
        </w:rPr>
      </w:pPr>
      <w:r>
        <w:rPr>
          <w:lang w:val="uk-UA"/>
        </w:rPr>
        <w:t>щодо вихідної допомоги, належної працівнику в зв’язку з припиненням трудов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lang w:val="en-US"/>
        </w:rPr>
      </w:pPr>
      <w:r>
        <w:rPr>
          <w:lang w:val="uk-UA"/>
        </w:rPr>
        <w:t>Однією з головних відмінностей інституту гарантування від інституту привілею є принцип колективної відповідальності - якщо за системою привілею кожен роботодавець несе індивідуальну відповідальність за власну неплатоспроможність (у межах наявних у нього активів), то функціонування інституту гарантування передбачає розподіл ризику неплатоспроможності між усіма роботодавцями. Більшість країн Європи успішно використовує інститути гарантування, створені ще в 1960-70-х р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lang w:val="uk-UA"/>
        </w:rPr>
        <w:t xml:space="preserve">Питання захисту заробітної плати у випадку неплатоспроможності роботодавця за допомогою інституту гарантування тривалий час обговорюється в національному експертному середовищі. Міністерством соціальної політики України був розроблений проект Закону України «Про внесення змін до окремих законів України щодо задоволення вимог найманого працівника у випадку неплатоспроможності роботодавця» (задоволення вимог працівників, які випливають з трудових відносин, за допомогою гарантійної установи)», що передбачає інтеграцію інституту гарантування до системи загальнообов’язкового державного соціального страхування на випадок безробіття. Однак запропонована ним модель не відповідає Основам законодавства про загальнообов’язкове державне соціальне страхування (від </w:t>
      </w:r>
      <w:r>
        <w:rPr>
          <w:color w:val="000000"/>
        </w:rPr>
        <w:t xml:space="preserve">14.01.1998 № </w:t>
      </w:r>
      <w:r>
        <w:rPr>
          <w:bCs/>
          <w:color w:val="000000"/>
        </w:rPr>
        <w:t>16/98-ВР</w:t>
      </w:r>
      <w:r>
        <w:rPr>
          <w:lang w:val="uk-UA"/>
        </w:rPr>
        <w:t xml:space="preserve">), оскільки ризик неплатоспроможності роботодавця не пов’язаний з ризиком втрати роботи працівником. Крім того, сучасні підходи до реформування системи загальнообов’язкового державного соціального страхування, її звільнення від виплат, що не мають страхового характеру, а також політика щодо зниження ставки єдиного соціального внеску і податкового «навантаження» на фонд оплати праці, унеможливлюють реалізацію цього законопроекту на запропонованих концептуальних зас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lang w:val="uk-UA"/>
        </w:rPr>
        <w:t>Слід також зауважити, що вище згаданим законопроектом гарантується виплата заборгованої заробітної плати за рахунок коштів Фонду зайнятості лише працівникам підприємств-банкрутів, що не відповідає як нормам конвенції МОП №173 щодо створення страхових механізмів захисту заробітної плати у випадку неплатоспроможності роботодавця, так і національним потребам щодо створення механізму страхового захисту заробітної плати, передусім, для економічно активних підприємств, на які припадає більша частина б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lang w:val="uk-UA"/>
        </w:rPr>
        <w:t>Згідно з конвенцією №173, термін «неплатоспроможність» застосовується до ситуацій, у яких відповідно до національного законодавства і правил відкривається процедура, що стосується активів роботодавця, з метою задоволення претензій кредиторів на колективній основі</w:t>
      </w:r>
      <w:r>
        <w:rPr>
          <w:rStyle w:val="FootnoteCharacters"/>
          <w:rStyle w:val="FootnoteAnchor"/>
          <w:lang w:val="uk-UA"/>
        </w:rPr>
        <w:footnoteReference w:id="2"/>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lang w:val="uk-UA"/>
        </w:rPr>
        <w:t>Закон України «Про відновлення платоспроможності боржника або визнання його банкрутом» (ст. 1) визначає неплатоспроможність як неспроможність суб’єкта підприємницької діяльності виконати після настання встановленого строку їх сплати грошові зобов’язання перед кредиторами, зокрема, по заробітній платі, а також виконати зобов’язання щодо сплати єдиного внеску на загальнообов’язкове державне соціальне страхування, податків і зборів (обов’язкових платежів) не інакше як через відновлення платоспроможності. Цією ж статтею встановлено, що банкрутством є визнана господарським судом неспроможність боржника відновити свою платоспроможність та задовольнити визнані судом вимоги кредиторів не інакше як через застосування ліквідаційної процедури. У свою чергу, боржника визначено як суб’єкт підприємницької діяльності, неспроможний виконати свої грошові зобов’язання перед кредиторами протягом трьох місяців після настання встановленого строку їх с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lang w:val="uk-UA"/>
        </w:rPr>
      </w:pPr>
      <w:r>
        <w:rPr>
          <w:lang w:val="uk-UA"/>
        </w:rPr>
        <w:t>Відновлення платоспроможності передбачає застосування як досудових процедур, так і ряду заходів та механізмів безпосередньо під час провадження у справі про банкрутство (санація, мирова угода тощо). З огляду на це, прийняття господарським судом постанови про визнання боржника банкрутом і відкриття ліквідаційної процедури згідно ст. 22 ч. 1 Закону України «Про відновлення платоспроможності боржника або визнання його банкрутом» є останньою ланкою на шляху відновлення платоспроможності суб’єкта господарської діяльності. Відтак, у національному законодавстві неплатоспроможність є більш широким терміном, аніж банкрутство, що відповідає нормам Конвенції №173 та законодавства ЄС.</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lang w:val="uk-UA"/>
        </w:rPr>
      </w:pPr>
      <w:r>
        <w:rPr>
          <w:b/>
          <w:lang w:val="uk-UA"/>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lang w:val="uk-UA"/>
        </w:rPr>
      </w:pPr>
      <w:r>
        <w:rPr>
          <w:lang w:val="uk-UA"/>
        </w:rPr>
        <w:t xml:space="preserve">Формування страхових механізмів компенсації ризику неплатоспроможності роботодавця для забезпечення реалізації права на своєчасне одержання винагороди за працю та ліквідації заборгованості із заробітної плати потребує ратифікації норм розділу ІІІ конвенції МОП №173 стосовно захисту за допомогою інституту гаран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lang w:val="uk-UA"/>
        </w:rPr>
        <w:t>Водночас, розроблений Міністерством соціальної політики України проект Закону України «Про внесення змін до окремих законів України щодо задоволення вимог найманого працівника у випадку неплатоспроможності роботодавця» (задоволення вимог працівників, які випливають з трудових відносин, за допомогою гарантійної установи)» є концептуально неприйнятним, оскільки запропоновані в ньому механізми вирішення проблеми не відповідають Основами законодавства про загальнообов’язкове державне соціальне страхування (щодо віднесення захисту заробітної плати до страхування на випадок безробіття), нормам конвенції МОП №173 і Закону України «Про відновлення платоспроможності боржника або визнання його банкрутом» (щодо визначення неплатоспромож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lang w:val="uk-UA"/>
        </w:rPr>
        <w:t>У світовій практиці напрацьовано два способи захисту матеріальних прав працівників, що випливають із трудових відносин, у випадку неплатоспроможності роботодавця за допомогою інституту гаран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lang w:val="uk-UA"/>
        </w:rPr>
        <w:t>комерційний - обов’язкове страхування чи факторинг, або погашення заборгованості із залученням третьої сторони шляхом відступлення права грошової вимоги за плату фінансовій устан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lang w:val="uk-UA"/>
        </w:rPr>
        <w:t>державний – створення позабюджетного фонду чи державної корпо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lang w:val="uk-UA"/>
        </w:rPr>
        <w:t>Тому для обґрунтування концептуального рішення щодо прийнятного для умов України способу захисту заробітної плати необхідно створити робочу групу із залученням фахівців центральних органів виконавчої влади, науковців, представників соціальних партнерів з метою напрацювання можливих варіантів запровадження інституту гарантування з використанням досвіду функціонування гарантійних установ в інших краї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lang w:val="uk-UA"/>
        </w:rPr>
      </w:pPr>
      <w:r>
        <w:rPr>
          <w:lang w:val="uk-UA"/>
        </w:rPr>
        <w:t>Правового врегулювання потребує питання щодо заборгованості із заробітної плати на економічно неактивних підприємствах, що призупинили економічну діяльність (звільнені працівники основної діяльності, призупинено виробництво або надання послуг, виконання робіт), проте питання погашення боргів з виплати заробітної плати на таких підприємствах залишилися не вирішеними</w:t>
      </w:r>
      <w:r>
        <w:rPr>
          <w:rStyle w:val="FootnoteAnchor"/>
          <w:vertAlign w:val="superscript"/>
        </w:rPr>
        <w:footnoteReference w:id="3"/>
      </w:r>
      <w:r>
        <w:rPr>
          <w:lang w:val="uk-UA"/>
        </w:rPr>
        <w:t xml:space="preserve">. Необхідно законодавчо визначити алгоритм подальших дій щодо таких суб’єктів господарювання (ліквідація, порушення справи про банкрутство тощо) та правонаступництва боргів із заробітної 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lang w:val="uk-UA"/>
        </w:rPr>
        <w:t>Заборгованість підприємств державної форми власності, відносно якої немає перспектив погашення (у зв’язку з відсутністю майна або перспектив відновлення господарської діяльності), має бути відшкодована працівникам за рахунок коштів Державного бюджету, оскільки саме держава, як власник таких підприємств, має виконати функцію правонаступника за їхніми зобов’яза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lang w:val="uk-UA"/>
        </w:rPr>
        <w:t xml:space="preserve">Порушення права працівника на своєчасне отримання винагороди за працю, що виявляється у виникненні заборгованості із заробітної плати, з фінансової точки зору є примусовим кредитуванням роботодавця працівником. Тому забезпечення права працівників на своєчасне одержання винагороди за працю вимагає законодавчого врегулювання у господарському праві шляхом запровадження пені за несвоєчасну виплату працівникам заробітної плати в розмірі, адекватному штрафним санкціям за порушення термінів здійснення платежів за банківським кредитом. </w:t>
      </w:r>
    </w:p>
    <w:sectPr>
      <w:footerReference w:type="default" r:id="rId2"/>
      <w:footerReference w:type="first" r:id="rId3"/>
      <w:footnotePr>
        <w:numFmt w:val="decimal"/>
      </w:footnotePr>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lang w:val="uk-UA"/>
        </w:rPr>
        <w:t>Глосарій із трудового права та соціально-трудових відносин (з посиланням на досвід Європейського Союзу). Наукове видання / За заг. ред. Д.Арріго та Дж.Кассале. – К.: Видавничій дім «Стилос», 2006, 431 c., С. 391-392.</w:t>
      </w:r>
    </w:p>
  </w:footnote>
  <w:footnote w:id="3">
    <w:p>
      <w:pPr>
        <w:pStyle w:val="Footnote"/>
        <w:rPr/>
      </w:pPr>
      <w:r>
        <w:rPr>
          <w:rStyle w:val="FootnoteCharacters"/>
        </w:rPr>
        <w:footnoteRef/>
      </w:r>
      <w:r>
        <w:rPr/>
        <w:t xml:space="preserve"> </w:t>
      </w:r>
      <w:r>
        <w:rPr>
          <w:lang w:val="uk-UA"/>
        </w:rPr>
        <w:t>Методологічні пояснення «Доходи та витрати населення» Головного управління статистики у м. Києві. - [Електронний ресурс]. – Режим доступу: http://www.gorstat.kiev.ua/p.php3?c=422&amp;lang=1 (дата звернення 14.07.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240"/>
      <w:ind w:firstLine="425"/>
      <w:jc w:val="both"/>
    </w:pPr>
    <w:rPr>
      <w:rFonts w:ascii="NewtonC;Courier New" w:hAnsi="NewtonC;Courier New" w:cs="NewtonC;Courier New"/>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06:00Z</dcterms:created>
  <dc:creator>User</dc:creator>
  <dc:description/>
  <cp:keywords/>
  <dc:language>en-US</dc:language>
  <cp:lastModifiedBy>User</cp:lastModifiedBy>
  <cp:lastPrinted>2015-03-25T14:40:00Z</cp:lastPrinted>
  <dcterms:modified xsi:type="dcterms:W3CDTF">2015-03-25T14:15:00Z</dcterms:modified>
  <cp:revision>56</cp:revision>
  <dc:subject/>
  <dc:title>НАЦІОНАЛЬНА АКАДЕМІЯ НАУК УКРАЇНИ</dc:title>
</cp:coreProperties>
</file>