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І Д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х штабів з розміщення громадян України, які переселяються з тимчасово окупованої території України та районів ведення антитерористичної операції в інші регіони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3"/>
        <w:gridCol w:w="1560"/>
        <w:gridCol w:w="2707"/>
        <w:gridCol w:w="1980"/>
        <w:gridCol w:w="2340"/>
        <w:gridCol w:w="198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Гаряча лінія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егіональний шта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на особа Департаменту соціальної політики О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рівник шта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ні да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нниц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емикають на (0432) 57-2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vin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ЛІЙ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атолій Дмитрович, 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 59-21-10    (0432) 59-21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апенко Наталія Сергіївна, заступник начальника Департаменту соціальної полі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7-22-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szn@vn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ин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0332)255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voladm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СТОВІ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ій Олександр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332) 77810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w w:val="110"/>
                </w:rPr>
                <w:t>post@voladm.gov.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шковець Світлана Євтихіївна, директор Департаменту соціа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32)77-8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@dlsp.voladm.gov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іпропетро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РУПСЬКИ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натолій Федорович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ший заступник голови 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6)</w:t>
            </w:r>
            <w:r>
              <w:rPr/>
              <w:t>744-64-3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6)</w:t>
            </w:r>
            <w:r>
              <w:rPr/>
              <w:t>742-70-1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przam1oda</w:t>
              </w:r>
              <w:r>
                <w:rPr>
                  <w:rStyle w:val="InternetLink"/>
                </w:rPr>
                <w:t>@adm.dp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ивна Валентина Олексії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ступник  директора Департаменту соціа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6)713-63-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6)370-1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нец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 319-22-3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 311-85-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0 254-99-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donoda.gov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АРУ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ргій Олексі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 304-35-8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62) 311-99-7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льга Віктор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-07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томирська об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7-44-69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zhitomir-region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ГИХ Ярослав Дмитр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голови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 47-50-6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7-50-0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Павлю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Василь Петрович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ступник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7-44-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zn-zhitomir@rambler.ru</w:t>
              </w:r>
            </w:hyperlink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арпат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://www.carpathia.gov.ua/ua/news/detail/3859.htm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НЧЕНКО Валерій Валерій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312)69-61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адижець Олесь Володимирович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ід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odaprom@ukr.ne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оріз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061)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64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5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764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8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АНОВ Володимир  Олексі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233-11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дрій Васильович, начальник відділу соціальних послуг, стаціонарних ус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61) 224-41-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764 -4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internats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вано-Франкі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9-311-25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341-11-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-307-00-3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 сайті ОДА є посилання на урядову гарячу лінію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http://www.if.gov.ua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НЕЦЬ Леся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лова штабу Координаційної ради  з питань надання допомоги населенню під час надзвичайних ситу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0-373-22-07</w:t>
            </w:r>
            <w:r>
              <w:rPr>
                <w:color w:val="FF000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gcetal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чук Тетяна Михайлів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тупник начальника відділу соцгарантій управління соц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42) 50-30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ifsz@ukr.net</w:t>
              </w:r>
            </w:hyperlink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ї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4 285-73-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7 408-09-5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kyiv-obl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АНДРА Володими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 286-82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тупник директора Департаменту соціального 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-74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rgvitdil_GY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іровоград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22)22-28-4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" w:ascii="Cambria" w:hAnsi="Cambria"/>
                <w:sz w:val="22"/>
                <w:szCs w:val="22"/>
              </w:rPr>
              <w:t>цілодобово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ТІ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лександр Владислав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-24-03-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-22-35-6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publi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аров Олександр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-22-28-3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ган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-20-79 (Луганський обласний контактний центр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7-3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РІГІ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Ірина Костянтинів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ший заступ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642) 58-18-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  58-59-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pr_verigina@loga.gov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ьві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35-73-73 – Львівський обласний контактни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рина Ігор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, співголова обласного штаб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ОДІ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тро Нестор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ради, співголо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сного шта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2) </w:t>
            </w:r>
            <w:r>
              <w:rPr/>
              <w:t>299-92-05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k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99-98-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info@oblrada.lviv.</w:t>
              </w:r>
              <w:r>
                <w:rPr>
                  <w:rStyle w:val="InternetLink"/>
                  <w:rFonts w:cs="Cambria" w:ascii="Cambria" w:hAnsi="Cambria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6732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ї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цілодобово (0512)24-02-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12)55-00-91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12)37-64-9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12)37-26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mykolayiv-oda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ЛУС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одимир Віктор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ший заступник голови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 37-0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ивопляс Ольга Вікторівна, 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12)55-00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7847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ПАЛИЦЯ  </w:t>
            </w:r>
            <w:r>
              <w:rPr>
                <w:rFonts w:cs="Cambria" w:ascii="Cambria" w:hAnsi="Cambria"/>
                <w:sz w:val="22"/>
                <w:szCs w:val="22"/>
              </w:rPr>
              <w:t>Ігор  Пет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 731-46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кевич Ірина Віктор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ректор Департаменту соціального захисту населенн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 785-18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t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p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ess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та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8-555-82-98, 093-042-73-02, 050-578-8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РНІЄНКО Людмила Васил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тупник голови Регіонального координаційного центру –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Директор департаменту праці та соціального захисту населення обл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(0532) 56-38-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da@adm-pl.gov.ua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532) 68-12-4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 xml:space="preserve">(0532) 68-12-32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plsz@adm-pl.gov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уйзо Світлана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тупник директора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 у справах сім’ї та молоді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32) 63-28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plsz@adm-pl.gov.ua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vssm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івнен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-800-500-078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62-63-36-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ілодобово 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ИБАЧУ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ргій Леонід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 26-47-8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5-16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ідкидач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льга Володими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  63-3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monitoring_rivne@mail.ru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42-66-33-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МЯНЦЕВ Олег Валентин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керівника штабу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.в.о. начальника управління взаємодії з правоохоронними органами та оборонної роботи 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42-63-18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542-63-17-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pravo-SODA@yandex.ru</w:t>
              </w:r>
            </w:hyperlink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омаренко Геннадій Миколай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.в.о. заступника директора Департаменту соціального 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42-60-0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ponomarenko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d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рнопіль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097-828-75-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ИРОТЮ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лег Мирослав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 52-0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оярський Вадим Андрій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ший заступник директор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52-33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admin@sobes-ter.gov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кі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0800 507 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ЛУ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Ігор Мирон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057-700-21-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obladm@kharkivoda.gov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хуцька Олена Володимирівна   - Начальник Департаменту праці та соціального 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7-705-26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ерсон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 робочий час з 8.00 до 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52)26-40-06  (0552)35-39-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52) 42-01-95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6  02 99 6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еративний черговий 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2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хайло Андрі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заступник голови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(0552)22-32-89, (0552) 49-22-0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3">
              <w:r>
                <w:rPr>
                  <w:rStyle w:val="InternetLink"/>
                  <w:lang w:val="en-US"/>
                </w:rPr>
                <w:t>shvetc@oda.kherson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ннадій Георгі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 xml:space="preserve">директор Департаменту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соціального 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(0552)22-54-3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lang w:val="en-US"/>
                </w:rPr>
                <w:t>gut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мельниц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-800-508-8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з 9:00-18:00 пн-чт, пт.9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http://ukc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С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Леонід Іван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82) </w:t>
            </w:r>
            <w:r>
              <w:rPr/>
              <w:t>76-50-24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Anna_karnayh@mail.ru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комська Світлана Іван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</w:t>
            </w:r>
            <w:r>
              <w:rPr>
                <w:highlight w:val="yellow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82-65-76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mouszn@hm.ukrtel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7-309 цілодо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СТАРІКОВА Наталія Володимирів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перший заступник голови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72)</w:t>
            </w:r>
            <w:r>
              <w:rPr/>
              <w:t xml:space="preserve"> 37 41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9">
              <w:r>
                <w:rPr>
                  <w:rStyle w:val="InternetLink"/>
                </w:rPr>
                <w:t>pzf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 xml:space="preserve">Михайло Миколайович директор Департаменту </w:t>
            </w:r>
            <w:r>
              <w:rPr>
                <w:rFonts w:cs="Cambria" w:ascii="Cambria" w:hAnsi="Cambria"/>
                <w:sz w:val="22"/>
                <w:szCs w:val="22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72)</w:t>
            </w:r>
            <w:r>
              <w:rPr/>
              <w:t xml:space="preserve"> 63 39 5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Cs/>
                  <w:color w:val="000000"/>
                  <w:u w:val="none"/>
                </w:rPr>
                <w:t>ouszn@ck.ukrtel.net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her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ont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вец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АНЗУРЯК Роман Степан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-15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валиши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ван Михайл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3722) 4-55-3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Чернігівська об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) 5-3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>http://cg.gov.ua/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ІВАШКО Володимир Олександр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голова облас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) 67-50-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ф. 67-50-70  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1"/>
                  <w:szCs w:val="21"/>
                  <w:lang w:val="en-US"/>
                </w:rPr>
                <w:t>golova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egadm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альник відділу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стаціонарних установ та соціального обслуговування населення </w:t>
            </w:r>
            <w:r>
              <w:rPr>
                <w:sz w:val="21"/>
                <w:szCs w:val="21"/>
              </w:rPr>
              <w:t xml:space="preserve">Департаменту </w:t>
            </w:r>
            <w:r>
              <w:rPr>
                <w:rFonts w:cs="Cambria" w:ascii="Cambria" w:hAnsi="Cambria"/>
                <w:sz w:val="21"/>
                <w:szCs w:val="21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0462) 5-60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sz w:val="21"/>
                  <w:szCs w:val="21"/>
                </w:rPr>
                <w:t>sobes@ukrpost.net</w:t>
              </w:r>
            </w:hyperlink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иї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8-53-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4-33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http://kievcity.gov.ua/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НДАРЕНКО Володимир Дмитр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а КМ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аренко Світлана Пет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тупник директора Департаменту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іальної полі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4-63-4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8-39-74 - приймаль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9">
              <w:r>
                <w:rPr>
                  <w:rStyle w:val="InternetLink"/>
                </w:rPr>
                <w:t>nli@soczahyst.kiev.u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60"/>
      <w:type w:val="nextPage"/>
      <w:pgSz w:orient="landscape" w:w="16838" w:h="11906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mailto:post@voladm.gov.ua" TargetMode="External"/><Relationship Id="rId5" Type="http://schemas.openxmlformats.org/officeDocument/2006/relationships/hyperlink" Target="http://www.adm.dp.ua/" TargetMode="External"/><Relationship Id="rId6" Type="http://schemas.openxmlformats.org/officeDocument/2006/relationships/hyperlink" Target="mailto:przam1oda@adm.dp.ua" TargetMode="External"/><Relationship Id="rId7" Type="http://schemas.openxmlformats.org/officeDocument/2006/relationships/hyperlink" Target="http://donoda.gov.ua/" TargetMode="External"/><Relationship Id="rId8" Type="http://schemas.openxmlformats.org/officeDocument/2006/relationships/hyperlink" Target="http://zhitomir-region.gov.ua/" TargetMode="External"/><Relationship Id="rId9" Type="http://schemas.openxmlformats.org/officeDocument/2006/relationships/hyperlink" Target="mailto:gupszn-zhitomir@rambler.ru" TargetMode="External"/><Relationship Id="rId10" Type="http://schemas.openxmlformats.org/officeDocument/2006/relationships/hyperlink" Target="http://www.carpathia.gov.ua/ua/news/detail/3859.htm" TargetMode="External"/><Relationship Id="rId11" Type="http://schemas.openxmlformats.org/officeDocument/2006/relationships/hyperlink" Target="mailto:odaprom@ukr.net" TargetMode="External"/><Relationship Id="rId12" Type="http://schemas.openxmlformats.org/officeDocument/2006/relationships/hyperlink" Target="http://www.zoda.gov.ua/" TargetMode="External"/><Relationship Id="rId13" Type="http://schemas.openxmlformats.org/officeDocument/2006/relationships/hyperlink" Target="mailto:internats@ukr.net" TargetMode="External"/><Relationship Id="rId14" Type="http://schemas.openxmlformats.org/officeDocument/2006/relationships/hyperlink" Target="http://www.if.gov.ua/" TargetMode="External"/><Relationship Id="rId15" Type="http://schemas.openxmlformats.org/officeDocument/2006/relationships/hyperlink" Target="mailto:office@mgcetalon.org.ua" TargetMode="External"/><Relationship Id="rId16" Type="http://schemas.openxmlformats.org/officeDocument/2006/relationships/hyperlink" Target="mailto:ifsz@ukr.net" TargetMode="External"/><Relationship Id="rId17" Type="http://schemas.openxmlformats.org/officeDocument/2006/relationships/hyperlink" Target="http://www.kyiv-obl.gov.ua/" TargetMode="External"/><Relationship Id="rId18" Type="http://schemas.openxmlformats.org/officeDocument/2006/relationships/hyperlink" Target="mailto:orgvitdil_GY@ukr.net" TargetMode="External"/><Relationship Id="rId19" Type="http://schemas.openxmlformats.org/officeDocument/2006/relationships/hyperlink" Target="http://www.kr-admin.gov.ua/" TargetMode="External"/><Relationship Id="rId20" Type="http://schemas.openxmlformats.org/officeDocument/2006/relationships/hyperlink" Target="mailto:public@kr-admin.gov.ua" TargetMode="External"/><Relationship Id="rId21" Type="http://schemas.openxmlformats.org/officeDocument/2006/relationships/hyperlink" Target="mailto:pr_verigina@loga.gov.ua" TargetMode="External"/><Relationship Id="rId22" Type="http://schemas.openxmlformats.org/officeDocument/2006/relationships/hyperlink" Target="http://www.oblrada.lviv.ua/" TargetMode="External"/><Relationship Id="rId23" Type="http://schemas.openxmlformats.org/officeDocument/2006/relationships/hyperlink" Target="mailto:i_sekh@ukr.net" TargetMode="External"/><Relationship Id="rId24" Type="http://schemas.openxmlformats.org/officeDocument/2006/relationships/hyperlink" Target="mailto:info@oblrada.lviv.ua" TargetMode="External"/><Relationship Id="rId25" Type="http://schemas.openxmlformats.org/officeDocument/2006/relationships/hyperlink" Target="http://sotszahist.mk.ua/" TargetMode="External"/><Relationship Id="rId26" Type="http://schemas.openxmlformats.org/officeDocument/2006/relationships/hyperlink" Target="http://www.mykolayiv-oda.gov.ua/" TargetMode="External"/><Relationship Id="rId27" Type="http://schemas.openxmlformats.org/officeDocument/2006/relationships/hyperlink" Target="mailto:gutszn@gupsp.odessa.gov.ua" TargetMode="External"/><Relationship Id="rId28" Type="http://schemas.openxmlformats.org/officeDocument/2006/relationships/hyperlink" Target="http://www.adm-pl.gov.ua/" TargetMode="External"/><Relationship Id="rId29" Type="http://schemas.openxmlformats.org/officeDocument/2006/relationships/hyperlink" Target="mailto:oda@adm-pl.gov.ua" TargetMode="External"/><Relationship Id="rId30" Type="http://schemas.openxmlformats.org/officeDocument/2006/relationships/hyperlink" Target="mailto:plsz@adm-pl.gov.ua" TargetMode="External"/><Relationship Id="rId31" Type="http://schemas.openxmlformats.org/officeDocument/2006/relationships/hyperlink" Target="mailto:plsz@adm-pl.gov.ua" TargetMode="External"/><Relationship Id="rId32" Type="http://schemas.openxmlformats.org/officeDocument/2006/relationships/hyperlink" Target="mailto:vssm_oda@ukr.net" TargetMode="External"/><Relationship Id="rId33" Type="http://schemas.openxmlformats.org/officeDocument/2006/relationships/hyperlink" Target="http://www.rv.gov.ua/" TargetMode="External"/><Relationship Id="rId34" Type="http://schemas.openxmlformats.org/officeDocument/2006/relationships/hyperlink" Target="mailto:monitoring_rivne@mail.ru" TargetMode="External"/><Relationship Id="rId35" Type="http://schemas.openxmlformats.org/officeDocument/2006/relationships/hyperlink" Target="http://sm.gov.ua/" TargetMode="External"/><Relationship Id="rId36" Type="http://schemas.openxmlformats.org/officeDocument/2006/relationships/hyperlink" Target="mailto:pravo-SODA@yandex.ru" TargetMode="External"/><Relationship Id="rId37" Type="http://schemas.openxmlformats.org/officeDocument/2006/relationships/hyperlink" Target="mailto:ponomarenko@dszn.sm.gov.ua" TargetMode="External"/><Relationship Id="rId38" Type="http://schemas.openxmlformats.org/officeDocument/2006/relationships/hyperlink" Target="http://www.oda.te.gov.ua/" TargetMode="External"/><Relationship Id="rId39" Type="http://schemas.openxmlformats.org/officeDocument/2006/relationships/hyperlink" Target="mailto:admin@sobes-ter.gov.ua" TargetMode="External"/><Relationship Id="rId40" Type="http://schemas.openxmlformats.org/officeDocument/2006/relationships/hyperlink" Target="http://kharkivoda.gov.ua/" TargetMode="External"/><Relationship Id="rId41" Type="http://schemas.openxmlformats.org/officeDocument/2006/relationships/hyperlink" Target="mailto:obladm@kharkivoda.gov.ua" TargetMode="External"/><Relationship Id="rId42" Type="http://schemas.openxmlformats.org/officeDocument/2006/relationships/hyperlink" Target="http://www.oda.kherson.ua/" TargetMode="External"/><Relationship Id="rId43" Type="http://schemas.openxmlformats.org/officeDocument/2006/relationships/hyperlink" Target="mailto:shvetc@oda.kherson.ua" TargetMode="External"/><Relationship Id="rId44" Type="http://schemas.openxmlformats.org/officeDocument/2006/relationships/hyperlink" Target="mailto:gutszn@ukrpost.ua" TargetMode="External"/><Relationship Id="rId45" Type="http://schemas.openxmlformats.org/officeDocument/2006/relationships/hyperlink" Target="http://ukc.gov.ua/" TargetMode="External"/><Relationship Id="rId46" Type="http://schemas.openxmlformats.org/officeDocument/2006/relationships/hyperlink" Target="mailto:Anna_karnayh@mail.ru" TargetMode="External"/><Relationship Id="rId47" Type="http://schemas.openxmlformats.org/officeDocument/2006/relationships/hyperlink" Target="mailto:hmouszn@hm.ukrtel.net" TargetMode="External"/><Relationship Id="rId48" Type="http://schemas.openxmlformats.org/officeDocument/2006/relationships/hyperlink" Target="http://www.ck-oda.gov.ua/" TargetMode="External"/><Relationship Id="rId49" Type="http://schemas.openxmlformats.org/officeDocument/2006/relationships/hyperlink" Target="mailto:pzf@ukr.net" TargetMode="External"/><Relationship Id="rId50" Type="http://schemas.openxmlformats.org/officeDocument/2006/relationships/hyperlink" Target="mailto:ouszn@ck.ukrtel.net" TargetMode="External"/><Relationship Id="rId51" Type="http://schemas.openxmlformats.org/officeDocument/2006/relationships/hyperlink" Target="mailto:cherk_kont.centr@ukr.net" TargetMode="External"/><Relationship Id="rId52" Type="http://schemas.openxmlformats.org/officeDocument/2006/relationships/hyperlink" Target="mailto:gupszn@ukr.net" TargetMode="External"/><Relationship Id="rId53" Type="http://schemas.openxmlformats.org/officeDocument/2006/relationships/hyperlink" Target="http://www.oda.cv.ua/" TargetMode="External"/><Relationship Id="rId54" Type="http://schemas.openxmlformats.org/officeDocument/2006/relationships/hyperlink" Target="mailto:gupszn@ukr.net" TargetMode="External"/><Relationship Id="rId55" Type="http://schemas.openxmlformats.org/officeDocument/2006/relationships/hyperlink" Target="http://cg.gov.ua/" TargetMode="External"/><Relationship Id="rId56" Type="http://schemas.openxmlformats.org/officeDocument/2006/relationships/hyperlink" Target="mailto:golova@regadm.gov.ua" TargetMode="External"/><Relationship Id="rId57" Type="http://schemas.openxmlformats.org/officeDocument/2006/relationships/hyperlink" Target="mailto:sobes@ukrpost.net" TargetMode="External"/><Relationship Id="rId58" Type="http://schemas.openxmlformats.org/officeDocument/2006/relationships/hyperlink" Target="http://kievcity.gov.ua/" TargetMode="External"/><Relationship Id="rId59" Type="http://schemas.openxmlformats.org/officeDocument/2006/relationships/hyperlink" Target="mailto:nli@soczahyst.kiev.ua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6:00Z</dcterms:created>
  <dc:creator>ilinykh</dc:creator>
  <dc:description/>
  <cp:keywords/>
  <dc:language>en-US</dc:language>
  <cp:lastModifiedBy>User</cp:lastModifiedBy>
  <cp:lastPrinted>2014-04-15T16:19:00Z</cp:lastPrinted>
  <dcterms:modified xsi:type="dcterms:W3CDTF">2014-07-09T09:46:00Z</dcterms:modified>
  <cp:revision>2</cp:revision>
  <dc:subject/>
  <dc:title>ІНФОРМАЦІЯ</dc:title>
</cp:coreProperties>
</file>