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УДК: 314.18 </w:t>
      </w:r>
      <w:r>
        <w:rPr>
          <w:rFonts w:cs="Times New Roman" w:ascii="Times New Roman" w:hAnsi="Times New Roman"/>
          <w:sz w:val="28"/>
          <w:szCs w:val="28"/>
          <w:lang w:val="en-US"/>
        </w:rPr>
        <w:t>[330.101.54:001.891.57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реєстрації: </w:t>
      </w:r>
      <w:r>
        <w:rPr>
          <w:rFonts w:cs="Times New Roman" w:ascii="Times New Roman" w:hAnsi="Times New Roman"/>
          <w:sz w:val="28"/>
          <w:szCs w:val="28"/>
          <w:lang w:val="en-US"/>
        </w:rPr>
        <w:t>0111</w:t>
      </w:r>
      <w:r>
        <w:rPr>
          <w:rFonts w:cs="Times New Roman" w:ascii="Times New Roman" w:hAnsi="Times New Roman"/>
          <w:sz w:val="28"/>
          <w:szCs w:val="28"/>
          <w:lang w:val="uk-UA"/>
        </w:rPr>
        <w:t>U00</w:t>
      </w:r>
      <w:r>
        <w:rPr>
          <w:rFonts w:cs="Times New Roman" w:ascii="Times New Roman" w:hAnsi="Times New Roman"/>
          <w:sz w:val="28"/>
          <w:szCs w:val="28"/>
          <w:lang w:val="en-US"/>
        </w:rPr>
        <w:t>892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. №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>НАЦІОНАЛЬНА АКАДЕМІЯ НАУК УКРАЇН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>ІНСТИТУТ ДЕМОГРАФІЇ ТА СОЦІАЛЬНИ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>ДОСЛІДЖЕНЬ імені М.В.ПТУХи (ІДСД НАН УКРАЇНИ)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01032, м. Київ, бульв. Т.Шевченка, 60</w:t>
      </w:r>
    </w:p>
    <w:p>
      <w:pPr>
        <w:pStyle w:val="Normal"/>
        <w:ind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л./факс: (044) 486-62-37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>Анотований Зві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НАУКОВО-ДОСЛІДНУ РОБОТУ (НД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цінка змін соціально-демографічних процесів на основі макро- та мікромоделювання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ерівник НДР,  д.е.н., с.н.с.                   _____________________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.Г.Саріогло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 ___________ 2012 р.</w:t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 – 2012</w:t>
      </w:r>
      <w:r>
        <w:br w:type="page"/>
      </w:r>
    </w:p>
    <w:p>
      <w:pPr>
        <w:pStyle w:val="22"/>
        <w:keepNext w:val="true"/>
        <w:keepLines/>
        <w:shd w:fill="auto" w:val="clear"/>
        <w:spacing w:lineRule="exact" w:line="260" w:before="0" w:after="0"/>
        <w:ind w:left="384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</w:r>
      <w:bookmarkStart w:id="1" w:name="bookmark0"/>
      <w:bookmarkStart w:id="2" w:name="bookmark0"/>
      <w:bookmarkEnd w:id="2"/>
    </w:p>
    <w:p>
      <w:pPr>
        <w:pStyle w:val="23"/>
        <w:shd w:fill="auto" w:val="clear"/>
        <w:spacing w:lineRule="auto" w:line="360" w:before="0" w:after="0"/>
        <w:ind w:left="40" w:right="40" w:firstLine="720"/>
        <w:rPr>
          <w:lang w:val="uk-UA"/>
        </w:rPr>
      </w:pPr>
      <w:r>
        <w:rPr>
          <w:b/>
          <w:i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–</w:t>
      </w:r>
      <w:r>
        <w:rPr>
          <w:color w:val="333399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</w:rPr>
        <w:t>створення методологічних засад моделювання актуальних демографічних, соціальних та соціально-економічних процесів в Україні на основі комплексного використання макроекономічних моделей, мікромоделей відповідних явищ і процесів та репрезентативних синтетичних сукупностей домогосподарств та осіб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23"/>
        <w:shd w:fill="auto" w:val="clear"/>
        <w:spacing w:lineRule="auto" w:line="360" w:before="0" w:after="0"/>
        <w:ind w:left="40" w:right="40" w:firstLine="720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Відповідно до напрямів дослідження, визначених технічним завданням, у 2012 році отримано такі наукові результа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1"/>
          <w:rFonts w:eastAsia="Arial Unicode MS"/>
          <w:sz w:val="28"/>
          <w:szCs w:val="28"/>
          <w:lang w:val="uk-UA"/>
        </w:rPr>
        <w:t xml:space="preserve">опрацьовано сучасні теоретико-методологічні підходи до побудови моделей макрорівня, перевірки їх адекватності, особливостей застосування та оцінки якості результатів моделювання у сфері соціальних досліджень та соціальної політики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визначено підходи до комплексного застосування методів макро- та мікромоделювання  при дослідженні змін соціально-демографічних процесів,  розробці та оцінці соціально-демографічної та соціально-економічної політик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опрацьовано методологічні засади інтеграції макро- та мікромоделей з метою аналізу демографічних, соціальних та соціально-економічних процесів, визначено найбільш адекватних підходів для застосування в Україні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1"/>
          <w:rFonts w:eastAsia="Arial Unicode MS"/>
          <w:sz w:val="28"/>
          <w:szCs w:val="28"/>
          <w:lang w:val="uk-UA"/>
        </w:rPr>
        <w:t xml:space="preserve">удосконалено методи інтеграції макро- та мікромоделей на основі ітераційної процедури калібрації характеристик одиниць мікрорівня з урахуванням показників макрорівня та результатів моделювання на макрорівні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укову новиз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очних результатів НДР характеризують наступні положенн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Style w:val="1"/>
          <w:rFonts w:eastAsia="Arial Unicode MS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теоретико-методологічні засади </w:t>
      </w:r>
      <w:r>
        <w:rPr>
          <w:rStyle w:val="1"/>
          <w:rFonts w:eastAsia="Arial Unicode MS"/>
          <w:sz w:val="28"/>
          <w:szCs w:val="28"/>
          <w:lang w:val="uk-UA"/>
        </w:rPr>
        <w:t>комплексного застосування методів макро- та мікромоделювання  при дослідженні змін соціально-демографічних процесів в Україні, з урахуванням існуючого інформаційного забезпече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Style w:val="1"/>
          <w:rFonts w:eastAsia="Arial Unicode MS"/>
          <w:sz w:val="28"/>
          <w:szCs w:val="28"/>
          <w:lang w:val="uk-UA"/>
        </w:rPr>
      </w:pPr>
      <w:r>
        <w:rPr>
          <w:rStyle w:val="1"/>
          <w:rFonts w:eastAsia="Arial Unicode MS"/>
          <w:sz w:val="28"/>
          <w:szCs w:val="28"/>
          <w:lang w:val="uk-UA"/>
        </w:rPr>
        <w:t>запропоновано та апробовано методи інтеграції макро- та мікромоделювання на основі ітераційної процедури калібрації характеристик одиниць мікрорівня з урахуванням показників макрорівня та результатів моделювання на макрорівні;</w:t>
      </w:r>
    </w:p>
    <w:p>
      <w:pPr>
        <w:pStyle w:val="Normal"/>
        <w:rPr/>
      </w:pPr>
      <w:r>
        <w:rPr>
          <w:rStyle w:val="1"/>
          <w:rFonts w:eastAsia="Arial Unicode MS"/>
          <w:b/>
          <w:i/>
          <w:sz w:val="28"/>
          <w:szCs w:val="28"/>
          <w:lang w:val="uk-UA" w:eastAsia="ru-RU"/>
        </w:rPr>
        <w:t>Результати дослідження використані при виконанні прикладних наукових розробок:</w:t>
      </w:r>
    </w:p>
    <w:p>
      <w:pPr>
        <w:pStyle w:val="Normal"/>
        <w:jc w:val="both"/>
        <w:rPr>
          <w:rStyle w:val="1"/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Р «Моделювання поточних та перспективних соціальних результатів реалізації бюджетних програм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ержавної реєстрації 0112U00435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Р «Нерівність в Україні: масштаби та можливості вплив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ержавної реєстрації 0112U00435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Р «Розробка інструментарію аналізу та прогнозу податкового навантаження на доходи домогосподарств України та його ефективного розподілу на основі методів мікроімітаційного моделювання» лот № 4 («Дослідження та розробки в галузі економічних наук», Прикладні наукові дослідження з питань реформування державних фінансів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омер державної реєстрації 0112U0053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360" w:before="0" w:after="0"/>
        <w:rPr>
          <w:rStyle w:val="1"/>
          <w:b/>
          <w:b/>
          <w:i/>
          <w:i/>
          <w:sz w:val="28"/>
          <w:szCs w:val="28"/>
          <w:lang w:val="uk-UA"/>
        </w:rPr>
      </w:pPr>
      <w:r>
        <w:rPr>
          <w:rStyle w:val="1"/>
          <w:b/>
          <w:i/>
          <w:sz w:val="28"/>
          <w:szCs w:val="28"/>
          <w:lang w:val="uk-UA"/>
        </w:rPr>
        <w:t>За результатами дослідження підготовлені такі публікації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іогло В.Г. Мікроімітаційне моделювання: сучасний інструмент оцінки фіскального потенціалу регіону // Фінансова система регіонів: методологія, аналіз, практика : монографія ; під заг. ред. В.К. Присяжнюка, Ф.Б. Кондрашихіна / Саріогло В.Г., Терещенко Г.І., Романчук Н.М. – Київ – Севастополь – Донецьк: АМУ, 2012. – С.49-6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іогло В.Г. Оцінка ефективності податкового навантаження на доходи домогосподарств // «Інноваційні механізми стратегії фінансового управління»; Розділ 18 «Інноваційні підходи у фінансовому забезпеченні сталого людського розвитку» : колективна монографія / Саріогло В.Г., Терещенко Г.І., та ін. – ДННУ «Акад. фін. управління» – К., 2012. – подано до дру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ук Н.М. Оподаткування заможних: світовий досвід та українські реалії / Напрями підвищення конкурентоспроможності податкової політики в Україні: Зб. матер. наук.-практ. круглого столу, 23 березня 2012р. – Ірпінь: Нац. унів. ДПС України, 2012. – С.150-15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nchuk N. The Rich: Why Should They Be Studied? – Розвиток країн в умовах глобалізації: технологічні, економічні, соціальні та екологічні проблеми: Матеріали міжнар. наук.-практ. інтернет-конф. 15-16 березня 2012р. Ч.2. – Тернопіль: Крок, 2012. – С.175-17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Г. І. Статистична оцінка переказів трудових мігрантів на мікрорівні / Г. І. Терещенко // Статистична оцінка соціально-економічного розвитку : зб. наук. праць XII Всеукр. наук.-практ. конф., 19 квітня 2012 р., м. Хмельницький. — Хмельницький : Хмельницький університет управління та права, 2012. — С. 167—17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й М.Ю. Моделювання загальних доходів отримувачів соціальпомоги в Україні / Огай Марина Юріївна. / Методологічні засади статистичного дослідження економіки України в умовах реалізації стратегії інноваційного розвитку : Тези доповідей Всеукр. наук.-практ. конф. (Київ, 21 вересня / [відп. за вил. член-кореспондент HAH України, наук, проф. І, Г. Манцуров]. — К.: КНЕУ, 2012. – С. 72–7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ук Н.М. Методологічні підходи до визначення стратифікаційного критерію при виокремленні заможних верств населення / Романчук Наталія Миколаївна / Методологічні засади статистичного дослідження економіки України в умовах реалізації стратегії інноваційного розвитку : Тези доповідей Всеукр. наук.-практ. конф. (Київ, 21 вересня / [відп. за вил. член-кореспондент HAH України, наук, проф. І, Г. Манцуров]. — К.: КНЕУ, 2012. – С. 94-9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іогло В.Г. Модернізація статистичного забезпечення соціально-економічної політики в Україні / Саріогло Володимир Георгійович / Методологічні засади статистичного дослідження економіки України в умовах реалізації стратегії інноваційного розвитку : Тези доповідей Всеукр. наук.-практ. конф. (Київ, 21 вересня / [відп. за вил. член-кореспондент HAH України, наук, проф. І, Г. Манцуров]. — К.: КНЕУ, 2012. – С. 97–9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огуб С.А. Оцінка процесів шлюбності в Україні на основі методів мікромоделювання / Методологічні засади статистичного дослідження економіки України в умовах реалізації стратегії інноваційного розвитку : Тези доповідей Всеукр. наук.-практ. конф. (Київ, 21 вересня / [відп. за вил. член-кореспондент HAH України, наук, проф. І, Г. Манцуров]. — К.: КНЕУ, 2012. – С. 106–10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nchuk N. The Rich: Approaches to the Class Threshold Construction / Romanchuk Nataliia // Zarzad Gospodarka. – Legnica, 2013. – подано до дру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Г. І.  Комплексна оцінка обсягів доходів трудових мігрантів та грошових переказів / Позняк О.В., Терещенко Г. І.  //  Демографія та соціальна економіка. — 2012. — № 2 (18). – стор. 74-8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ук Н. Теоретико-методологічні засади статистичної оцінки заможних верств населення / Романчук Наталія // ВІСНИК Київського національного університету  імені Тараса Шевченка: Серія Економіка. – Київ, 2013. – подано до дру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іогло В.Г. Оцінка платоспроможності домогосподарств України в умовах зміни тарифів на житлово-комунальні послуги / В.Г. Саріогло, М.Ю. Огай, О.Ю. Корчміт //  Статистика України. — 2012. — № 4. – С. 42-4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Г.І. взяла участь у семінарі щодо розроблення та використання загальноєвропейської мікроімітаційної моделі податки-виплати (Euromod training course) що проходили з 6.11.12 по 9.11.12 в Інституті соціальних та економічних досліджень (Institute for Social and Economic Research) Університет Ессекса, Колчестер, Великобританія (University of Essex, Colchester, UK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firstLine="700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360" w:before="0" w:after="0"/>
        <w:ind w:firstLine="70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 + Не полужирный"/>
    <w:basedOn w:val="2"/>
    <w:qFormat/>
    <w:rPr>
      <w:b/>
      <w:bCs/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12pt1pt">
    <w:name w:val="Основной текст + 12 pt;Интервал 1 pt"/>
    <w:basedOn w:val="Style15"/>
    <w:qFormat/>
    <w:rPr>
      <w:spacing w:val="30"/>
      <w:sz w:val="24"/>
      <w:szCs w:val="24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exact" w:line="370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paragraph" w:styleId="Style18">
    <w:name w:val="Цитата"/>
    <w:basedOn w:val="Normal"/>
    <w:qFormat/>
    <w:pPr>
      <w:tabs>
        <w:tab w:val="clear" w:pos="708"/>
        <w:tab w:val="left" w:pos="142" w:leader="none"/>
      </w:tabs>
      <w:spacing w:lineRule="auto" w:line="360"/>
      <w:ind w:left="709" w:right="45" w:hanging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uk-UA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8:00Z</dcterms:created>
  <dc:creator>Natalia</dc:creator>
  <dc:description/>
  <cp:keywords/>
  <dc:language>en-US</dc:language>
  <cp:lastModifiedBy>Natalia</cp:lastModifiedBy>
  <dcterms:modified xsi:type="dcterms:W3CDTF">2012-12-20T11:48:00Z</dcterms:modified>
  <cp:revision>2</cp:revision>
  <dc:subject/>
  <dc:title>УДК: 314</dc:title>
</cp:coreProperties>
</file>