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>НАЦІОНАЛЬНА АКАДЕМІЯ НАУК УКРАЇН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>ІНСТИТУТ ДЕМОГРАФІЇ ТА СОЦІАЛЬНИ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>ДОСЛІДЖЕНЬ імені М.В.ПТУХи (ІДСД НАН УКРАЇНИ)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cap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01032, м. Київ, бульв. Т.Шевченка, 60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тел./факс: (044) 486-62-37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>Анотований Зві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НАУКОВО-ДОСЛІДНУ РОБОТУ (НДР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«Трансформація рівня життя населення в умовах системної криз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івник НДР, к.е.н., с.н.с.                   ______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Л.М. Черенько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 ___________ 2012 р.</w:t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 – 2012</w:t>
      </w:r>
      <w:r>
        <w:br w:type="page"/>
      </w:r>
    </w:p>
    <w:p>
      <w:pPr>
        <w:pStyle w:val="22"/>
        <w:keepNext w:val="true"/>
        <w:keepLines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bookmarkStart w:id="1" w:name="bookmark0"/>
      <w:bookmarkEnd w:id="1"/>
      <w:r>
        <w:rPr>
          <w:rStyle w:val="Style16"/>
          <w:b w:val="false"/>
          <w:sz w:val="28"/>
          <w:szCs w:val="28"/>
        </w:rPr>
        <w:t>Мета роботи:</w:t>
      </w:r>
      <w:r>
        <w:rPr>
          <w:rStyle w:val="1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Виявлення трансформаційних змін в ситуації з рівнем життя населення під впливом системної кризи у економічній та соціо-гуманітарній сферах, дослідження ступеню впливу економічних процесів на становище населення в період кризових явищ та визначення перспектив мінімізації такого впливу за різними сценаріями розгортання соціально-економічних процесів</w:t>
      </w:r>
    </w:p>
    <w:p>
      <w:pPr>
        <w:pStyle w:val="23"/>
        <w:shd w:fill="auto" w:val="clear"/>
        <w:spacing w:lineRule="auto" w:line="360" w:before="0" w:after="0"/>
        <w:ind w:left="40" w:right="40" w:firstLine="720"/>
        <w:rPr>
          <w:sz w:val="28"/>
          <w:szCs w:val="28"/>
          <w:lang w:val="uk-UA"/>
        </w:rPr>
      </w:pPr>
      <w:r>
        <w:rPr>
          <w:rStyle w:val="1"/>
          <w:sz w:val="28"/>
          <w:szCs w:val="28"/>
        </w:rPr>
        <w:t xml:space="preserve">Відповідно до напрямів дослідження, визначених технічним завданням, отримано такі </w:t>
      </w:r>
      <w:r>
        <w:rPr>
          <w:rStyle w:val="1"/>
          <w:sz w:val="28"/>
          <w:szCs w:val="28"/>
          <w:lang w:val="uk-UA"/>
        </w:rPr>
        <w:t xml:space="preserve">наукові </w:t>
      </w:r>
      <w:r>
        <w:rPr>
          <w:rStyle w:val="1"/>
          <w:sz w:val="28"/>
          <w:szCs w:val="28"/>
        </w:rPr>
        <w:t>результати</w:t>
      </w:r>
      <w:r>
        <w:rPr>
          <w:rStyle w:val="1"/>
          <w:sz w:val="28"/>
          <w:szCs w:val="28"/>
          <w:lang w:val="uk-UA"/>
        </w:rPr>
        <w:t>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360" w:before="0" w:after="0"/>
        <w:ind w:left="40" w:right="40" w:firstLine="720"/>
        <w:rPr/>
      </w:pPr>
      <w:r>
        <w:rPr>
          <w:sz w:val="28"/>
          <w:szCs w:val="28"/>
          <w:lang w:val="uk-UA"/>
        </w:rPr>
        <w:t>обґрунтовано напрями впливу кризових явищ в економіці та</w:t>
      </w:r>
      <w:r>
        <w:rPr>
          <w:sz w:val="28"/>
          <w:szCs w:val="28"/>
        </w:rPr>
        <w:t xml:space="preserve"> суспільстві на рівень життя населення</w:t>
      </w:r>
      <w:r>
        <w:rPr>
          <w:sz w:val="28"/>
          <w:szCs w:val="28"/>
          <w:lang w:val="uk-UA"/>
        </w:rPr>
        <w:t xml:space="preserve"> та визначено проблеми, вирішення яких сприятиме покращенню ситуації з матеріальним добробутом населення.</w:t>
      </w:r>
      <w:r>
        <w:rPr>
          <w:sz w:val="28"/>
          <w:szCs w:val="28"/>
        </w:rPr>
        <w:t xml:space="preserve">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360" w:before="0" w:after="0"/>
        <w:ind w:left="40" w:right="40" w:firstLine="72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ено передумови виникнення системної кризи та досліджено специфіку її прояву у різних аспектах життєвого рівня населення</w:t>
      </w:r>
      <w:r>
        <w:rPr>
          <w:sz w:val="28"/>
          <w:szCs w:val="28"/>
          <w:lang w:val="uk-UA"/>
        </w:rPr>
        <w:t>, що дало змогу істотно поглибити існуючі уявлення щодо цього та запропонувати їх врахування в антикризовій політиці держави.</w:t>
      </w:r>
      <w:r>
        <w:rPr>
          <w:sz w:val="28"/>
          <w:szCs w:val="28"/>
        </w:rPr>
        <w:t xml:space="preserve">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36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загальнено </w:t>
      </w:r>
      <w:r>
        <w:rPr>
          <w:sz w:val="28"/>
          <w:szCs w:val="28"/>
        </w:rPr>
        <w:t xml:space="preserve">досвід </w:t>
      </w:r>
      <w:r>
        <w:rPr>
          <w:sz w:val="28"/>
          <w:szCs w:val="28"/>
          <w:lang w:val="uk-UA"/>
        </w:rPr>
        <w:t xml:space="preserve">європейських </w:t>
      </w:r>
      <w:r>
        <w:rPr>
          <w:sz w:val="28"/>
          <w:szCs w:val="28"/>
        </w:rPr>
        <w:t>країн з ринковою економікою щодо засобів та інструментів мінімізації впливу та пом’якшення наслідків кризових явищ в економіці на становище населення</w:t>
      </w:r>
      <w:r>
        <w:rPr>
          <w:sz w:val="28"/>
          <w:szCs w:val="28"/>
          <w:lang w:val="uk-UA"/>
        </w:rPr>
        <w:t>; визначено елементи, прийнятні для використання в умовах української економік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36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досліджені сучасні тенденції формування рівня життя населення</w:t>
      </w:r>
      <w:r>
        <w:rPr>
          <w:sz w:val="28"/>
          <w:szCs w:val="28"/>
        </w:rPr>
        <w:t xml:space="preserve"> та виокремлено основні трансформації, які відбулись під дією системної кризи за останні два десятиріччя в доходах, споживанні, житлових умовах, майнових характеристиках домогосподарств. Специфікою дослідження є оцінка змін не за повний динамічний ряд, а за точками трансформацій, для яких виявлено причини та наслідки впливу на рівень життя насел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о, що основними структурно-динамічними зрушеннями в рівні життя населення України є: кардинальні зміни в джерелах формування доходів населення; трансформації моделі споживання та відповідно звуження інвестиційного потенціалу населення; принципові зміни майнових статусів та посилення диференціації у майновому забезпеченні; поглиблення проблеми забезпечення населення країни належними житловими умовами; занепад соціальної інфраструктури населених пунктів і, як наслідок, звуження доступу до послуг соціальної сфер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36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і реальні можливості піднесення рівня життя населення</w:t>
      </w:r>
      <w:r>
        <w:rPr>
          <w:sz w:val="28"/>
          <w:szCs w:val="28"/>
        </w:rPr>
        <w:t xml:space="preserve">  України на основі політики обмеження проявів кризових явищ у споживанні і доходах, житлових умовах, майновому та інфраструктурному забезпеченні з урахуванням прогресивного світового досвіду та  потенціалу вітчизняної економі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360" w:before="0" w:after="0"/>
        <w:ind w:left="40" w:right="40" w:firstLine="720"/>
        <w:rPr>
          <w:sz w:val="28"/>
          <w:szCs w:val="28"/>
        </w:rPr>
      </w:pPr>
      <w:r>
        <w:rPr>
          <w:sz w:val="28"/>
        </w:rPr>
        <w:t>обґрунт</w:t>
      </w:r>
      <w:r>
        <w:rPr>
          <w:sz w:val="28"/>
          <w:lang w:val="uk-UA"/>
        </w:rPr>
        <w:t>овано</w:t>
      </w:r>
      <w:r>
        <w:rPr>
          <w:sz w:val="28"/>
        </w:rPr>
        <w:t xml:space="preserve"> перспектив</w:t>
      </w:r>
      <w:r>
        <w:rPr>
          <w:sz w:val="28"/>
          <w:lang w:val="uk-UA"/>
        </w:rPr>
        <w:t>и</w:t>
      </w:r>
      <w:r>
        <w:rPr>
          <w:sz w:val="28"/>
        </w:rPr>
        <w:t xml:space="preserve"> подолання негативного впливу системної кризи на рівень життя населення, яке дає підстави для висновку: негативний вплив системної кризи на рівень життя населення може бути мінімізований лише у випадку впровадження послідовної політики держави, з урахуванням кращих міжнародних практик, проте, без поступового подолання системної кризи мінімізація впливів є вкрай складним завданням, розв’язання якого призводить до неефективного витрачання ресурсі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360" w:before="0" w:after="0"/>
        <w:ind w:left="40" w:right="40" w:firstLine="720"/>
        <w:rPr/>
      </w:pPr>
      <w:r>
        <w:rPr>
          <w:sz w:val="28"/>
          <w:szCs w:val="28"/>
        </w:rPr>
        <w:t>розроб</w:t>
      </w:r>
      <w:r>
        <w:rPr>
          <w:sz w:val="28"/>
          <w:szCs w:val="28"/>
          <w:lang w:val="uk-UA"/>
        </w:rPr>
        <w:t>лено</w:t>
      </w:r>
      <w:r>
        <w:rPr>
          <w:sz w:val="28"/>
          <w:szCs w:val="28"/>
        </w:rPr>
        <w:t xml:space="preserve"> сценарії можливих змін основних складових рівня життя населення</w:t>
      </w:r>
      <w:r>
        <w:rPr>
          <w:sz w:val="28"/>
          <w:szCs w:val="28"/>
          <w:lang w:val="uk-UA"/>
        </w:rPr>
        <w:t xml:space="preserve"> в нестабільних соціально-економічних умовах за різними варіантами, що дає змогу передбачити та спрогнозувати можливі наслідки як позитивного, так і негативного  характер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360" w:before="0" w:after="0"/>
        <w:ind w:left="0" w:firstLine="720"/>
        <w:rPr>
          <w:rStyle w:val="1"/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ено мультиваріантний прогноз рівня життя населення на середньо- та довгострокову перспективу</w:t>
      </w:r>
      <w:r>
        <w:rPr>
          <w:sz w:val="28"/>
          <w:szCs w:val="28"/>
          <w:lang w:val="uk-UA"/>
        </w:rPr>
        <w:t xml:space="preserve"> з урахуванням домінантних соціально-економічних  тенденцій, виявлених обмежень та ризиків. </w:t>
      </w:r>
    </w:p>
    <w:p>
      <w:pPr>
        <w:pStyle w:val="23"/>
        <w:shd w:fill="auto" w:val="clear"/>
        <w:spacing w:before="0" w:after="0"/>
        <w:ind w:left="160" w:right="40" w:firstLine="700"/>
        <w:rPr>
          <w:rStyle w:val="1"/>
          <w:lang w:val="uk-UA"/>
        </w:rPr>
      </w:pPr>
      <w:r>
        <w:rPr/>
      </w:r>
    </w:p>
    <w:p>
      <w:pPr>
        <w:pStyle w:val="23"/>
        <w:shd w:fill="auto" w:val="clear"/>
        <w:spacing w:lineRule="auto" w:line="360" w:before="0" w:after="0"/>
        <w:ind w:left="160" w:right="40" w:firstLine="700"/>
        <w:rPr>
          <w:b/>
          <w:b/>
          <w:i/>
          <w:i/>
          <w:sz w:val="28"/>
          <w:szCs w:val="28"/>
          <w:lang w:val="uk-UA"/>
        </w:rPr>
      </w:pPr>
      <w:r>
        <w:rPr>
          <w:rStyle w:val="1"/>
          <w:b/>
          <w:i/>
          <w:sz w:val="28"/>
          <w:szCs w:val="28"/>
        </w:rPr>
        <w:t>Результати дослідження використані при підготовці</w:t>
      </w:r>
      <w:r>
        <w:rPr>
          <w:rStyle w:val="1"/>
          <w:b/>
          <w:i/>
          <w:sz w:val="28"/>
          <w:szCs w:val="28"/>
          <w:lang w:val="uk-UA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матеріалів </w:t>
      </w:r>
      <w:r>
        <w:rPr>
          <w:sz w:val="28"/>
          <w:szCs w:val="28"/>
        </w:rPr>
        <w:t>Націон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пові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 людський розвиток «Україна: на шляху до соціального залучення</w:t>
      </w:r>
      <w:r>
        <w:rPr>
          <w:sz w:val="28"/>
          <w:szCs w:val="28"/>
          <w:lang w:val="uk-UA"/>
        </w:rPr>
        <w:t>» 2011 р.,</w:t>
      </w:r>
      <w:r>
        <w:rPr>
          <w:sz w:val="28"/>
          <w:szCs w:val="28"/>
        </w:rPr>
        <w:t xml:space="preserve"> Націон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пові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 людський розвиток</w:t>
      </w:r>
      <w:r>
        <w:rPr>
          <w:sz w:val="28"/>
          <w:szCs w:val="28"/>
          <w:lang w:val="uk-UA"/>
        </w:rPr>
        <w:t xml:space="preserve"> 2012 р., м</w:t>
      </w:r>
      <w:r>
        <w:rPr>
          <w:sz w:val="28"/>
          <w:szCs w:val="28"/>
        </w:rPr>
        <w:t>атеріал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до Національної доповіді України про стан виконання положень «Порядку денного 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іття» у 2002-2012 роках</w:t>
      </w:r>
      <w:r>
        <w:rPr>
          <w:sz w:val="28"/>
          <w:szCs w:val="28"/>
          <w:lang w:val="uk-UA"/>
        </w:rPr>
        <w:t xml:space="preserve"> (Лист </w:t>
      </w:r>
      <w:r>
        <w:rPr>
          <w:sz w:val="28"/>
          <w:szCs w:val="28"/>
        </w:rPr>
        <w:t>№81/01-336 від 12.12.2012 р.</w:t>
      </w:r>
      <w:r>
        <w:rPr>
          <w:sz w:val="28"/>
          <w:szCs w:val="28"/>
          <w:lang w:val="uk-UA"/>
        </w:rPr>
        <w:t>); в інших наукових публікаціях та впровадженнях в економічну та соціальну практику.</w:t>
      </w:r>
    </w:p>
    <w:p>
      <w:pPr>
        <w:pStyle w:val="23"/>
        <w:shd w:fill="auto" w:val="clear"/>
        <w:spacing w:lineRule="auto" w:line="360" w:before="0" w:after="0"/>
        <w:ind w:left="160" w:right="4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ідготовці монографії: </w:t>
      </w:r>
      <w:r>
        <w:rPr>
          <w:sz w:val="28"/>
          <w:szCs w:val="28"/>
        </w:rPr>
        <w:t>Розвиток сільських територій України (1990-2010 роки): моногр. / М.К. Орлатий, І.Ф.Гнибіденко, І.М.Демчак та ін.; за ред. М.К.Орлатого. – К.: НДІ «Украгропромпродуктивність», 2012. – 752 с.</w:t>
      </w:r>
    </w:p>
    <w:p>
      <w:pPr>
        <w:pStyle w:val="23"/>
        <w:shd w:fill="auto" w:val="clear"/>
        <w:spacing w:lineRule="auto" w:line="360" w:before="0" w:after="0"/>
        <w:ind w:left="160" w:right="40" w:firstLine="700"/>
        <w:rPr>
          <w:rStyle w:val="1"/>
          <w:sz w:val="28"/>
          <w:szCs w:val="28"/>
          <w:lang w:val="uk-UA"/>
        </w:rPr>
      </w:pPr>
      <w:r>
        <w:rPr>
          <w:rStyle w:val="1"/>
          <w:b/>
          <w:i/>
          <w:sz w:val="28"/>
          <w:szCs w:val="28"/>
        </w:rPr>
        <w:t>Результати дослідження та практичні рекомендації використовуються в роботі</w:t>
      </w:r>
      <w:r>
        <w:rPr>
          <w:rStyle w:val="1"/>
          <w:sz w:val="28"/>
          <w:szCs w:val="28"/>
        </w:rPr>
        <w:t xml:space="preserve"> Міністерства соціальної політики України, </w:t>
      </w:r>
      <w:r>
        <w:rPr>
          <w:rStyle w:val="1"/>
          <w:sz w:val="28"/>
          <w:szCs w:val="28"/>
          <w:lang w:val="uk-UA"/>
        </w:rPr>
        <w:t>Міністерства економічного розвитку і торгівлі України, Міністерства фінансів України, Державної служби статистики України</w:t>
      </w:r>
    </w:p>
    <w:p>
      <w:pPr>
        <w:pStyle w:val="23"/>
        <w:shd w:fill="auto" w:val="clear"/>
        <w:spacing w:lineRule="auto" w:line="360" w:before="0" w:after="0"/>
        <w:ind w:left="160" w:right="40" w:firstLine="700"/>
        <w:rPr>
          <w:rStyle w:val="1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23"/>
        <w:shd w:fill="auto" w:val="clear"/>
        <w:spacing w:lineRule="auto" w:line="360" w:before="0" w:after="0"/>
        <w:ind w:left="160" w:firstLine="700"/>
        <w:rPr>
          <w:rStyle w:val="1"/>
          <w:b/>
          <w:b/>
          <w:i/>
          <w:i/>
          <w:sz w:val="28"/>
          <w:szCs w:val="28"/>
          <w:lang w:val="uk-UA"/>
        </w:rPr>
      </w:pPr>
      <w:r>
        <w:rPr>
          <w:rStyle w:val="1"/>
          <w:b/>
          <w:i/>
          <w:sz w:val="28"/>
          <w:szCs w:val="28"/>
        </w:rPr>
        <w:t>За результатами дослідження підготовлені такі публікації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бюджет і бюджетна стратегія 2012-2014: стабілізація та сталий розвиток в умовах реформування економіки України: у 4 т. / ДННУ «Акад. фін. управління». – Т.4: Державні соціальні видатки: напрями раціоналізації та підвищення ефективності. – К., 2011. – 476 с. – Тираж 600. – ISBN 978-966-2380-26-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олектив авторів відділу: Черенько Л.М., Полякова С.В., Васильєв О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доповідь про людський розвиток «Україна: на шляху до соціального залучення». – К.: ПРООН, 2011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 с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ектив авторів відділу: Черенько Л.М., Реут А.Г., Васильєв О.А., Крикун О.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нько Л.М. Бідність в Україні: сталі тенденції та зміни в період кризи // Праця і зарплата. – 2010. – № 36. – С.4–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ін В.С. Статистична оцінка регіональної диференціації населення України за рівнем життя // Статистика: проблеми теорії та практики. Зб. наук. пр. Вип. 9 / Нац. акад. статистики, обліку та аудиту. – К.: ТОВ «Видавничо-поліграфічний дім «Формат». – 2011. – С. 160–1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а оцінка нерівності житлових умов домогосподарств України / В.С. Шишкін // Прикладна статистика: проблеми теорії та практики: [зб.наук.праць]. – К.: ТОВ «Видавничо-поліграфічний дім «Формат». – 2012. – С.245–2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С.В., Реут А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ія споживання населення України в умовах системної кр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.В. Полякова, А.Г. Реут // Społeczno-ekonomiczne problemy transformacji w Europie Środkowej i Wschodniej. – Warszawa-Kijów-Moskwa : Stowarzyszenie Współpracy Polska-Wschód, 2012. – подано до дру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С.В. Пріоритети сучасної соціальної політики України в контексті забезпечення рівних можливостей доступу людей з особливими потребами до послуг соціальної сфери та соціального захисту / С.В.Полякова // Вісник Прикарпатського національного університету ім. В.Стефаника, 2012. – подано до дру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яць В.С. Стратегії забезпечення джерел формування доходів населення регіонів // Економіка та держава. – 2012. – №4. – С.16–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ь В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ійні зміни динаміки і структури сукупних доходів населення регіонів України // Економіка і регіон. – 2011. – №1 (28). – С. 95-1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тько Ю.Л. Зміни в рівні життя населення села і міста в 1980-2010 роках / Ю.Л. Когатько // Економічна та соціальна географія. – К.: КНУ, 2012 – С. 77–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гатько Ю.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пільно-гуманітарні кризи в українському соціумі в кінці 80-х на початку 90-х рокі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іття / Ю.Л. Когатько // Społeczno-ekonomiczne problemy transformacji w Europie Środkowej i Wschodniej. – Warszawa-Kijów-Moskwa : Stowarzyszenie Współpracy Polska-Wschód, 2012. –подано до друк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єв О.А. Динамічні зміни в розшаруванні населення України за умовами життя / О.А.Васильєв // Вісник Прикарпатського національного університету ім. В.Стефаника, 2012. – подано до друк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pt1pt">
    <w:name w:val="Основной текст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exact" w:line="370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0"/>
      <w:szCs w:val="30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1:00Z</dcterms:created>
  <dc:creator>Natalia</dc:creator>
  <dc:description/>
  <cp:keywords/>
  <dc:language>en-US</dc:language>
  <cp:lastModifiedBy>Admin</cp:lastModifiedBy>
  <cp:lastPrinted>2012-12-12T15:28:00Z</cp:lastPrinted>
  <dcterms:modified xsi:type="dcterms:W3CDTF">2012-12-14T12:11:00Z</dcterms:modified>
  <cp:revision>2</cp:revision>
  <dc:subject/>
  <dc:title>НАЦІОНАЛЬНА АКАДЕМІЯ НАУК УКРАЇНИ</dc:title>
</cp:coreProperties>
</file>