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57415" cy="10265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7415" cy="1026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6780" cy="10265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6780" cy="1026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45pt;height:80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6780" cy="10265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6780" cy="1026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654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6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57415" cy="104298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7415" cy="1042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7120" cy="104298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7120" cy="1042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45pt;height:821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7120" cy="104298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7120" cy="1042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2987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2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1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57415" cy="1025080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7415" cy="1025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1395" cy="1025017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1395" cy="1025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45pt;height:807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1395" cy="1025017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1395" cy="1025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5080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5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7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57415" cy="1030224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7415" cy="1030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3460" cy="1030224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3460" cy="1030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45pt;height:81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3460" cy="1030224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3460" cy="1030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0224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0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57415" cy="1021080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7415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8700" cy="102108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8700" cy="1021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45pt;height:80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8700" cy="102108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8700" cy="1021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309" w:h="1904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4:00Z</dcterms:created>
  <dc:creator>SOCZ2</dc:creator>
  <dc:description/>
  <cp:keywords/>
  <dc:language>en-US</dc:language>
  <cp:lastModifiedBy>CHIEF</cp:lastModifiedBy>
  <dcterms:modified xsi:type="dcterms:W3CDTF">2013-11-21T13:44:00Z</dcterms:modified>
  <cp:revision>2</cp:revision>
  <dc:subject/>
  <dc:title> </dc:title>
</cp:coreProperties>
</file>